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rket Research 101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n article in an on-line business magazine that has been published in the last 6 months discussing a company that has conducted some form of market research.  </w:t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</w:rPr>
        <w:t>Based upon the article, you and a partner should work together to write a case-study that describes the article.  You many choose to write a case study that would describe the scenario leading up to the use of the market research.  You may choose to write a case study that describes what the company did after the market research was gathered. Be creative!</w:t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</w:rPr>
        <w:t>Your case study should be at least one typed page in length.  It should also have a minimum of three questions at the end of the scenario which are designed to prompt a class discussion.</w:t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ce all case studies and questions are done, we will work through the case studies together as a class with each group reading all the other studies.  You will present your case study to the class and lead the class discussion.</w:t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</w:rPr>
        <w:t>Use the guide attached for assistance on the correct way to create a case study.  Your case study should be based in factual information (from your article or additional research) but you can (and should) use fictional information to enhance your story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5"/>
        <w:gridCol w:w="1644"/>
        <w:gridCol w:w="1511"/>
        <w:gridCol w:w="1467"/>
        <w:gridCol w:w="137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rticle provid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was provided, not within 6 month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provided, within 6 months, appropriate top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provided, within 6 months, appropriate topic, good sour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se stud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not meet guidelin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s guidelin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s guidelines, excellent use of article info and fictional detail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reativ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in inf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some fact and fictional combin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use of factual and factual info to make a great case stud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43:00Z</dcterms:created>
  <dc:creator>HCBOE</dc:creator>
  <dc:description/>
  <cp:keywords/>
  <dc:language>en-US</dc:language>
  <cp:lastModifiedBy>Administrator</cp:lastModifiedBy>
  <dcterms:modified xsi:type="dcterms:W3CDTF">2009-06-06T19:04:00Z</dcterms:modified>
  <cp:revision>2</cp:revision>
  <dc:subject/>
  <dc:title>Market Research 101</dc:title>
</cp:coreProperties>
</file>