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eting Princip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ary &amp; Secondary Rese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</w:t>
        <w:tab/>
        <w:tab/>
        <w:tab/>
        <w:t>Period: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1. Tommy Hilfiger sends out a survey to past purchasers of its clot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2. An aspiring entrepreneur studies the U.S. Census to obtain information on single heads of households in Phoenix, Arizon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3. Gucci conducts a focus group interview regarding customer attitudes towards its new minimizer handbag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4. Dancer’s Fashions examines operating ratios available from Dun &amp; Bradstreet for apparel stores of its siz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_____5. To measure the results of a promotional tie-in, Burger King records the number of used ticket stubs turned in from a local hockey team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6. A local mall conducts personal interviews with customers on Saturday morning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7. McDonald’s gives out a free breakfast sandwich for each customer questionnaire that is returned by March 31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8. When forecasting this year’s summer sales, a heating and air conditioning firm reviews last year’s sales for the months of June to August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_____9. When developing new toys, a toy manufacturer creates a room for observing children playing with toy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  <w:t xml:space="preserve">____10. A company uses an existing database to send out a preferred customer sale announcement. </w:t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  <w:t>____11. To determine customer satisfaction, Macy’s places a self-addressed survey card with all customer purchases.</w:t>
      </w:r>
    </w:p>
    <w:p>
      <w:pPr>
        <w:pStyle w:val="Normal"/>
        <w:tabs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____12. A local supermarket conducts a taste test during shopping hours.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30:00Z</dcterms:created>
  <dc:creator>Leslie Wagner</dc:creator>
  <dc:description/>
  <cp:keywords/>
  <dc:language>en-US</dc:language>
  <cp:lastModifiedBy>HCBOE</cp:lastModifiedBy>
  <dcterms:modified xsi:type="dcterms:W3CDTF">2009-06-03T01:31:00Z</dcterms:modified>
  <cp:revision>3</cp:revision>
  <dc:subject/>
  <dc:title>Marketing Principles</dc:title>
</cp:coreProperties>
</file>