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sing It Everyday:</w:t>
      </w:r>
    </w:p>
    <w:p>
      <w:pPr>
        <w:pStyle w:val="Normal"/>
        <w:jc w:val="center"/>
        <w:rPr>
          <w:rFonts w:ascii="Arial" w:hAnsi="Arial" w:cs="Arial"/>
          <w:b/>
          <w:b/>
          <w:sz w:val="32"/>
          <w:szCs w:val="32"/>
        </w:rPr>
      </w:pPr>
      <w:r>
        <w:rPr>
          <w:rFonts w:cs="Arial" w:ascii="Arial" w:hAnsi="Arial"/>
          <w:b/>
          <w:sz w:val="32"/>
          <w:szCs w:val="32"/>
        </w:rPr>
        <w:t>Market Research Process Sk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market research process, your group is to create a fun and energetic skit which demonstrates ALL of the steps of the research process, but how you might use the steps in an everyday situation.  For example….how would you use the steps of the market research process in deciding what to wear to school tomorrow?  Or how would you use the market research steps in deciding what television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be creative and fun!  You and your team will be evaluated on how well you demonstrate the market research process and how well you integrate the process into an everyday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48"/>
        <w:gridCol w:w="1425"/>
        <w:gridCol w:w="1644"/>
        <w:gridCol w:w="1497"/>
        <w:gridCol w:w="1448"/>
        <w:gridCol w:w="139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o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media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o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lle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earch Proces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search steps provid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ew of the research steps were discusse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f the research steps were discuss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f the research steps were discussed in a detailed and accurate manne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ki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t was basic, not creati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t was creative, needed more preparation, practi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t was very creative, well rehearsed and thought ou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4:21:00Z</dcterms:created>
  <dc:creator>HCBOE</dc:creator>
  <dc:description/>
  <cp:keywords/>
  <dc:language>en-US</dc:language>
  <cp:lastModifiedBy>HCBOE</cp:lastModifiedBy>
  <dcterms:modified xsi:type="dcterms:W3CDTF">2009-04-11T04:21:00Z</dcterms:modified>
  <cp:revision>3</cp:revision>
  <dc:subject/>
  <dc:title>Using It Everyday</dc:title>
</cp:coreProperties>
</file>