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Marketing Research Proces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Marketing research is gathered using a systematic approach. An example of one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fine the problem. Never conduct research for things that you would 'like' to know. Make sure that you really 'need' to know something. The problem then becomes the focus of the research. For example, why are sales falling in New Zea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will you collect the data that you will analyze to solve your problem? Do we conduct a telephone survey, or do we arrange a focus group? The methods of data collection will be discussed in more detail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lect a sampling method. Do we us a random sample, stratified sample, or cluster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How will we analyze any data collected? What software will we use? What degree of accuracy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cide upon a budget and a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Go back and speak to the managers or clients requesting the research. Make sure that you agree on the problem! If you gain approval, then move on to step s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Go ahead and collect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onduct the analysis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heck for errors. It is not uncommon to find errors in sampling, data collection method, or analytic mis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rite your final report. This will contain charts, tables, and diagrams that will communicate the results of the research, and hopefully lead to a solution to your problem. Watch out for errors in interpret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5:00Z</dcterms:created>
  <dc:creator>HCBOE</dc:creator>
  <dc:description/>
  <cp:keywords/>
  <dc:language>en-US</dc:language>
  <cp:lastModifiedBy>HCBOE</cp:lastModifiedBy>
  <dcterms:modified xsi:type="dcterms:W3CDTF">2009-04-11T03:38:00Z</dcterms:modified>
  <cp:revision>2</cp:revision>
  <dc:subject/>
  <dc:title>The Marketing research Process</dc:title>
</cp:coreProperties>
</file>