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over 40 years, Wal-Mart customers have been classified as "value-price shoppers." But after concluding a year's worth of marketing research, Wal-Mart has recently concluded that its 200 million customers actually belong in three different groups. </w:t>
        <w:br/>
        <w:br/>
        <w:t xml:space="preserve">In recent interviews, Wal-Mart officers John Fleming and Stephen Quinn have spelled out details about the new categories. First, there are "brand aspirationals" — low-income shoppers who are obsessed with names like KitchenAid. Second, there are the "price-sensitive affluents," wealthier shoppers who love deals. Third, Wal-Mart maintains its traditional "value-price shoppers," folks who like low prices and cannot afford much more. </w:t>
        <w:br/>
        <w:br/>
        <w:t xml:space="preserve">The new categorization is significant because it enables the retail giant's marketers to better understand why their customers shop the way they do. As a result of this study, marketers at the $345 billion retailer will begin organizing all product decisions around each of the three groups. </w:t>
        <w:br/>
        <w:br/>
        <w:t xml:space="preserve">Many changes are already underway. Under Mr. Fleming's direction as chief marketing officer, Wal-Mart has abandoned its single-minded focus on price and made bold moves in new directions, including opening a design office in Manhattan, staging fashion shows, buying ads in stylish magazines like </w:t>
      </w:r>
      <w:r>
        <w:rPr>
          <w:rFonts w:cs="Arial" w:ascii="Arial" w:hAnsi="Arial"/>
          <w:i/>
          <w:iCs/>
        </w:rPr>
        <w:t>Vogue</w:t>
      </w:r>
      <w:r>
        <w:rPr>
          <w:rFonts w:cs="Arial" w:ascii="Arial" w:hAnsi="Arial"/>
        </w:rPr>
        <w:t>, and launching into the organics food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List one merchandising change at Wal-Mart that is based on the company's new segmentation categories. Do you think the change will appeal to one of Wal-Mart's three customer segments? Expl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hat challenges does Wal-Mart face in attracting more affluent custom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07:00Z</dcterms:created>
  <dc:creator>HCBOE</dc:creator>
  <dc:description/>
  <cp:keywords/>
  <dc:language>en-US</dc:language>
  <cp:lastModifiedBy>HCBOE</cp:lastModifiedBy>
  <dcterms:modified xsi:type="dcterms:W3CDTF">2009-04-12T23:54:00Z</dcterms:modified>
  <cp:revision>3</cp:revision>
  <dc:subject/>
  <dc:title>For over 40 years, Wal-Mart customers have been classified as "value-price shoppers</dc:title>
</cp:coreProperties>
</file>