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e introduction of the Hardee's Monster Thickburger was enough to set nutrition watchdogs howling, a new product line extension from a leading candy manufacturer may put the food police on emergency alert. </w:t>
        <w:br/>
        <w:br/>
        <w:t xml:space="preserve">In a celebrity-festooned gala staged at New York City's Grand Central Terminal, Masterfoods USA unveiled Mega M&amp;M's, a super-sized version of America's favorite color-coated candy. According to a company press release, the new candies are on average 55 percent bigger in size than original M&amp;M's and come in six new hues designed to appeal to adults: blue-gray, beige, maroon, teal, gold, and brown. </w:t>
        <w:br/>
        <w:br/>
        <w:t xml:space="preserve">The fitting ceremony held at one of the largest train stations in the nation featured "Dancing with the Stars" contestant John O'Hurley, a popular television actor best known for his J. Peterman character on the syndicated sitcom "Seinfeld." </w:t>
        <w:br/>
        <w:br/>
        <w:t>According to a Masterfoods USA statement, the decision to upsize America's favorite M&amp;M's chocolate candies came as a result of overwhelming consumer demand for the limited-edition "Ogre-sized" M&amp;M's created in conjunction with the hit film "Shrek 2." M&amp;M's have been skillfully extended over the years to include Minis and Peanut varieties among others, and the company believes that the new Mega M&amp;M's will deliver all the big taste and fun associated with the original M&amp;M's while keeping the brand fresh and rele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List ways that Masterfoods USA targets adults with its new Mega M&amp;M's chocolate candi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the article, why do companies often prefer to launch a line extension of a tried-and-true product instead of developing an entirely new bran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hat other segments of the market do different types of M&amp;M’s </w:t>
      </w:r>
      <w:r>
        <w:rPr>
          <w:rFonts w:cs="Arial" w:ascii="Arial" w:hAnsi="Arial"/>
        </w:rPr>
        <w:t>appeal to with various product li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some possible ways M&amp;M’s might conduct market research in various marke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10:00Z</dcterms:created>
  <dc:creator>HCBOE</dc:creator>
  <dc:description/>
  <cp:keywords/>
  <dc:language>en-US</dc:language>
  <cp:lastModifiedBy>HCBOE</cp:lastModifiedBy>
  <dcterms:modified xsi:type="dcterms:W3CDTF">2009-04-13T00:49:00Z</dcterms:modified>
  <cp:revision>3</cp:revision>
  <dc:subject/>
  <dc:title>If the introduction of the Hardee's Monster Thickburger was enough to set nutrition watchdogs howling, a new product line extension from a leading candy manufacturer may put the food police on emergency alert</dc:title>
</cp:coreProperties>
</file>