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ample Thi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You and your research team have been assigned to conduct market research at _______________ high school.  Your company is planning to introduce a product which targets high school students, ages 14 to 18 years old, male and female.  The product targets all ethnic groups, however will have a higher price tag so income will be a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nd your team need to design a population sampling method and select an appropriate sample size for your intended market research.  You have been provided with resources detailing information about sampling and sample sizes.  Use the information to design the most effective and appropriate method for your company.  Remember in these economic times, cost is a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prepared to present your proposal to the company’s board meeting on _________________________.  You will be asked to defend your plans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roposal should be in written form along with a verbal presentation where you will be expected to defend your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45"/>
        <w:gridCol w:w="1290"/>
        <w:gridCol w:w="1644"/>
        <w:gridCol w:w="1684"/>
        <w:gridCol w:w="1684"/>
        <w:gridCol w:w="120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o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mediat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o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llen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ple Metho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method select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selected, but not the most appropriat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selected, appropriate opti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selected, appropriate option, will achieve outcome desire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ple Siz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ize select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selected, but not the most appropriat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selected, appropriate opti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selected, appropriate option, will achieve outcome desire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fense of Decis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fense give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defense of decisions giv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nse given, demonstrated knowledge of the proces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nse given, strong knowledge of the process demonstrate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38:00Z</dcterms:created>
  <dc:creator>HCBOE</dc:creator>
  <dc:description/>
  <cp:keywords/>
  <dc:language>en-US</dc:language>
  <cp:lastModifiedBy>HCBOE</cp:lastModifiedBy>
  <dcterms:modified xsi:type="dcterms:W3CDTF">2009-04-13T01:38:00Z</dcterms:modified>
  <cp:revision>3</cp:revision>
  <dc:subject/>
  <dc:title>Sample This</dc:title>
</cp:coreProperties>
</file>