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DVERTISING UNIT TEST</w:t>
        <w:tab/>
        <w:tab/>
        <w:t>NAME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>DATE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3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Any paid form of non-personal presentation and promotion of ideas, goods or services by an identified sponsor is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ublici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advertisi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romotio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sales promotion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ow is advertising measured for cost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im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pac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ime and spac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length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hat is the main purpose of advertising?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o sell products or ideas by presenting its message so well that the customer will buy the product or accept the idea presented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o pay for media such as tv, radio, newspapers, magazines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to trick people into buying things they don’t want or need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ust to get the name of the business out ther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dvertising that is designed to increase sales by creating interest in products, introducing new products and businesses, explaining products, etc. is called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nstitutional advertis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roduct advertisi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romotional advertis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ersonal selli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dvertising that attempts to create a favorable impression and goodwill for an organization is called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nstitutional advertis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mage advertisi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romotional advertis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ersonal selli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he agencies, means or instruments used to convey messages are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dvertising agencie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edia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institutional advertis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romotional mix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int, broadcast and specialty are categories of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ublici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ersonal selli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advertising media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romotion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utdoor advertising is which category of advertising media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in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roadcast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pecial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ublicity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ransit advertising is which category of advertising media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in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roadcast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pecial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ublicity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Television advertising is which category of advertising media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in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roadcast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pecial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ublicity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Giveaways such as pens, hats, t-shirts are which category of advertising media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in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roadcast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pecial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ublicity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Radio advertising is which type of advertising media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in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roadcast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pecial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ublicity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What type of newspaper is The New York Times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National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tat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Local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Weekly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A community newspaper which contains no editorial content and is delivered free to persons that live in certain areas is called a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weekly newspape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hopper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ommunity newspape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local paper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Which of these is an advantage of advertising in newspapers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imely and flexibl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disposabl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wasted circulatio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small readership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How are magazines classified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how often they come ou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by target audienc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by circulatio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type of magazine (fashion, sports, etc.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Reader’s Digest, Vogue and Sports Illustrated are examples of which type of magazine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business magazin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ndustry magazin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weekly magazin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consumer magazin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Which type of magazines appeal to people with general interest in a business or particular field within business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business magazine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onsumer magazine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eneral interest magazine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industry magazine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Which of the following is a disadvantage of magazine advertising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read slowly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long lead time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easy to target marke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rint quality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Advertising that is sent directly to prospective customers through the mail is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unsolicited mail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pecialty advertisi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irect mail advertis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ublicity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Which of the following is an advantage of direct mail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n be highly selectiv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1% response rate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imag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cost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igns both in front of businesses and on highways are forms of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pecialty advertis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utdoor advertisi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ransit advertis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billboard advertisi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Outdoor signs that use lights, moving parts, 3D images, etc. and are situated in high traffic areas are called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pectacular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er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ainted bulletin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specialty advertisi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Which of the following is a disadvantage of outdoor advertising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visibili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hort messag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easy repetition of messag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expens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The telephone book is the most common form of which type of advertising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ransit advertis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roadcast advertisi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irectory advertis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direct advertisi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What is a major advantage to directory advertising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ss marketed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expensiv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flexibili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found in 98% of household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Using public facilities to advertise – such as subways, buses or taxis – is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ransit advertis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roadcast advertisi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irectory advertis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direct advertisi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What is a major disadvantage to transit advertising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economical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nly in small town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expensiv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subject to defacement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How much of your life will you spend listening to the radio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3 year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6+ year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10+ year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15+ year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How much of your life will you spend watching TV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3 year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6+ year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10+ year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15+ year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How many people over 12 listen to at least some radio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100%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50%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33%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96%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When is the best time to advertise on the radio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fter 9 p.m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8:00 a.m. – 5:00 p.m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7-9 a.m. and 4-7 p.m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5-8 a.m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How long is a radio spot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15, 30 or 60 second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1 minut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30 minute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30 seconds to 2 minute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What is a major advantage of radio advertising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ss market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target marketi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inflexibl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immobil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Because TV advertising can communicate with sound, action and color it is called the __________ advertising medium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ost activ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ori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ultimat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least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When is prime time for TV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7-11 p.m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6-9 a.m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3-7 p.m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9-11 p.m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What is a major disadvantage to TV advertising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believabili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ost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rsonal and effectiv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all elements for creative message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The form of advertising media that uses inexpensive items with an advertiser’s name printed on them is called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broadcas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rinted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pecial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ublicity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How are newspaper rates determined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he length of the ad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the width of the ad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he placement of the ad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all of the abov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What does CPM mean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ost per millio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ost per thousand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irculation per mil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circulation per magazin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 Does it matter what time of day your tv or radio ad runs in figuring your ad cost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yes, rates vary with the time of da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no, rates are the same all day long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yes, tv rates vary, but radio stay the sam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yes, radio rates vary, but tv stay the sam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What is a major advantage to internet advertising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impersonal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low cost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inability to target marke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inflexibl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 How many words should be in the headline of a print advertisement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s many as you wan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the more the better to explain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7 or les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up to 10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 What is important about the illustration of a print advertisement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ersuades the reader to bu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grabs the reader’s attention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trong statemen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Encourages the reader to act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 What 3 things must the body copy do or have in print advertising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grabs attention, is interesting, reinforces headlin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hort, persuasive, summarizes product or philosophy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persuasive, interesting, tells readers something they want to know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grabs attention, tells readers something they want to know, short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What should a tag-line in a print ad do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ersuade and summariz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ummarize and encourage action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be interesting and summariz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grab attention and encourage action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  What does the acronym AIDA stand for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dvertising, informing, details, attentio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always illustrate designs artfully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attention, interest, desire, actio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Advertising Illustrators &amp; Designers Association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 What 3 things will spoil an ad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oo much white space, jargon, facts &amp; figure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lutter, jargon, facts &amp; figure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oo much white space, facts &amp; figures, clutte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clutter, jargon, illustration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 A 30 minute commercial is called a/an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nfomercial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pot ad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long commercial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none of the abov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 An advertising campaign consists of mixing elements of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newspaper, magazine &amp; billboard advertisi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radio, tv and specialty ad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broadcast, print and specialty media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print and broadcast media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veloped by Memory Reed, Harris County High School, reed-m@harris.k12.ga.us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19:00Z</dcterms:created>
  <dc:creator>Stacy Martin</dc:creator>
  <dc:description/>
  <cp:keywords/>
  <dc:language>en-US</dc:language>
  <cp:lastModifiedBy>User</cp:lastModifiedBy>
  <cp:lastPrinted>2009-06-26T16:27:00Z</cp:lastPrinted>
  <dcterms:modified xsi:type="dcterms:W3CDTF">2009-06-27T15:41:00Z</dcterms:modified>
  <cp:revision>5</cp:revision>
  <dc:subject/>
  <dc:title>ADVERTISING UNIT TEST</dc:title>
</cp:coreProperties>
</file>