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 Bold"/>
          <w:b/>
          <w:b/>
          <w:i/>
          <w:i/>
          <w:sz w:val="32"/>
        </w:rPr>
      </w:pPr>
      <w:r>
        <w:rPr>
          <w:rFonts w:cs="Arial Bold" w:ascii="Arial Bold" w:hAnsi="Arial Bold"/>
          <w:b/>
          <w:sz w:val="32"/>
        </w:rPr>
        <w:t>Frayer Diagrams</w:t>
      </w:r>
    </w:p>
    <w:p>
      <w:pPr>
        <w:pStyle w:val="Normal"/>
        <w:rPr>
          <w:rFonts w:ascii="Arial Bold" w:hAnsi="Arial Bold" w:cs="Arial Bold"/>
          <w:b/>
          <w:b/>
          <w:i/>
          <w:i/>
          <w:sz w:val="32"/>
        </w:rPr>
      </w:pPr>
      <w:r>
        <w:rPr>
          <w:rFonts w:cs="Arial Bold" w:ascii="Arial Bold" w:hAnsi="Arial Bold"/>
          <w:b/>
          <w:i/>
          <w:sz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96520</wp:posOffset>
                </wp:positionV>
                <wp:extent cx="4228465" cy="2856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856960"/>
                          <a:chOff x="0" y="0"/>
                          <a:chExt cx="4228560" cy="28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85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92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0"/>
                            <a:ext cx="211392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2113920" cy="13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052280"/>
                            <a:ext cx="1951200" cy="90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7.6pt;width:332.95pt;height:224.95pt" coordorigin="153,152" coordsize="6659,4499">
                <v:rect id="shape_0" fillcolor="white" stroked="t" o:allowincell="f" style="position:absolute;left:153;top:152;width:6658;height:4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;top:152;width:3328;height:2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2;top:152;width:3328;height:2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;top:2520;width:3328;height:21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45;top:1809;width:3072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255</wp:posOffset>
                </wp:positionH>
                <wp:positionV relativeFrom="paragraph">
                  <wp:posOffset>96520</wp:posOffset>
                </wp:positionV>
                <wp:extent cx="4228465" cy="2856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856960"/>
                          <a:chOff x="0" y="0"/>
                          <a:chExt cx="4228560" cy="28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85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92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0"/>
                            <a:ext cx="211392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2113920" cy="13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052280"/>
                            <a:ext cx="1951200" cy="90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7.6pt;width:332.95pt;height:224.95pt" coordorigin="6813,152" coordsize="6659,4499">
                <v:rect id="shape_0" fillcolor="white" stroked="t" o:allowincell="f" style="position:absolute;left:6813;top:152;width:6658;height:4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3;top:152;width:3328;height:2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42;top:152;width:3328;height:2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3;top:2520;width:3328;height:21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05;top:1809;width:3072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35560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fin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8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35560</wp:posOffset>
                </wp:positionV>
                <wp:extent cx="1371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8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3155</wp:posOffset>
                </wp:positionH>
                <wp:positionV relativeFrom="paragraph">
                  <wp:posOffset>88900</wp:posOffset>
                </wp:positionV>
                <wp:extent cx="19431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Common</w:t>
                              <w:tab/>
                              <w:t>*Concre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Proper      </w:t>
                              <w:tab/>
                              <w:t>*Abstr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Singular</w:t>
                              <w:tab/>
                              <w:t>*Possess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Plural       </w:t>
                              <w:tab/>
                              <w:t>*Coll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7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  <w:tab w:val="left" w:pos="180" w:leader="none"/>
                        </w:tabs>
                        <w:ind w:left="0" w:hanging="0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Common</w:t>
                        <w:tab/>
                        <w:t>*Concre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ind w:left="0" w:hanging="0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Proper      </w:t>
                        <w:tab/>
                        <w:t>*Abstr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540" w:hanging="540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Singular</w:t>
                        <w:tab/>
                        <w:t>*Possess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Plural       </w:t>
                        <w:tab/>
                        <w:t>*Coll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142240</wp:posOffset>
                </wp:positionV>
                <wp:extent cx="13716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 person, place, thing or id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1.2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A person, place, thing or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8755</wp:posOffset>
                </wp:positionH>
                <wp:positionV relativeFrom="paragraph">
                  <wp:posOffset>127000</wp:posOffset>
                </wp:positionV>
                <wp:extent cx="1600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ocabulary Word(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NOU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ocabulary Word(s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NOU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119380</wp:posOffset>
                </wp:positionV>
                <wp:extent cx="1028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am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4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3255</wp:posOffset>
                </wp:positionH>
                <wp:positionV relativeFrom="paragraph">
                  <wp:posOffset>119380</wp:posOffset>
                </wp:positionV>
                <wp:extent cx="11430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-exam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4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-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3155</wp:posOffset>
                </wp:positionH>
                <wp:positionV relativeFrom="paragraph">
                  <wp:posOffset>50800</wp:posOffset>
                </wp:positionV>
                <wp:extent cx="171450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Run, pretty, and, or, happily, Wow!, funny, s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Run, pretty, and, or, happily, Wow!, funny, 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50800</wp:posOffset>
                </wp:positionV>
                <wp:extent cx="1828800" cy="685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hair, love, school, girl, boys’, Allison’s, team, crowd, sadness, shi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Chair, love, school, girl, boys’, Allison’s, team, crowd, sadness, shi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88900</wp:posOffset>
                </wp:positionV>
                <wp:extent cx="4228465" cy="28568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856960"/>
                          <a:chOff x="0" y="0"/>
                          <a:chExt cx="4228560" cy="28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85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92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0"/>
                            <a:ext cx="211392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2113920" cy="13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052280"/>
                            <a:ext cx="1951200" cy="90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7pt;width:332.95pt;height:224.95pt" coordorigin="153,140" coordsize="6659,4499">
                <v:rect id="shape_0" fillcolor="white" stroked="t" o:allowincell="f" style="position:absolute;left:153;top:140;width:6658;height:4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;top:140;width:3328;height:2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2;top:140;width:3328;height:2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;top:2508;width:3328;height:21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45;top:1797;width:3072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6255</wp:posOffset>
                </wp:positionH>
                <wp:positionV relativeFrom="paragraph">
                  <wp:posOffset>88900</wp:posOffset>
                </wp:positionV>
                <wp:extent cx="4228465" cy="28568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856960"/>
                          <a:chOff x="0" y="0"/>
                          <a:chExt cx="4228560" cy="28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85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92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0"/>
                            <a:ext cx="211392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2113920" cy="13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052280"/>
                            <a:ext cx="1951200" cy="90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7pt;width:332.95pt;height:224.95pt" coordorigin="6813,140" coordsize="6659,4499">
                <v:rect id="shape_0" fillcolor="white" stroked="t" o:allowincell="f" style="position:absolute;left:6813;top:140;width:6658;height:4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3;top:140;width:3328;height:2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42;top:140;width:3328;height:2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3;top:2508;width:3328;height:21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05;top:1797;width:3072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80" w:leader="none"/>
        </w:tabs>
        <w:rPr/>
      </w:pPr>
      <w:r>
        <w:rPr/>
        <w:tab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0:27:00Z</dcterms:created>
  <dc:creator>Stacy Martin</dc:creator>
  <dc:description/>
  <cp:keywords/>
  <dc:language>en-US</dc:language>
  <cp:lastModifiedBy>User</cp:lastModifiedBy>
  <dcterms:modified xsi:type="dcterms:W3CDTF">2009-06-27T15:42:00Z</dcterms:modified>
  <cp:revision>3</cp:revision>
  <dc:subject/>
  <dc:title>Frayer Diagrams</dc:title>
</cp:coreProperties>
</file>