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Presentation Rubric</w:t>
      </w:r>
    </w:p>
    <w:tbl>
      <w:tblPr>
        <w:tblW w:w="87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4"/>
        <w:gridCol w:w="1468"/>
        <w:gridCol w:w="1657"/>
        <w:gridCol w:w="1543"/>
        <w:gridCol w:w="1629"/>
        <w:gridCol w:w="679"/>
      </w:tblGrid>
      <w:tr>
        <w:trPr>
          <w:trHeight w:val="717" w:hRule="atLeast"/>
        </w:trPr>
        <w:tc>
          <w:tcPr>
            <w:tcW w:w="8760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veloped by Information Technology Evaluation Services, NC Department of Public Instruction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Organization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ence cannot understand presentation because there is no sequence of information.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ence has difficulty following presentation because student jumps around.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resents information in logical sequence which audience can follow.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resents information in logical, interesting sequence which audience can follow.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Subject Knowledge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does not have grasp of information; student cannot answer questions about subject.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is uncomfortable with information and is able to answer only rudimentary questions.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is at ease with expected answers to all questions, but fails to elaborate.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demonstrates full knowledge (more than required) by answering all class questions with explanations and elaboration.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Graphics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uses superfluous graphics or no graphics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occasionally uses graphics that rarely support text and presentation.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's graphics relate to text and presentation.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's graphics explain and reinforce screen text and presentation.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Mechanics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's presentation has four or more spelling errors and/or grammatical errors.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 has three misspellings and/or grammatical errors.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 has no more than two misspellings and/or grammatical errors.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 has no misspellings or grammatical errors.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ye Contact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reads all of report with no eye contact.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occasionally uses eye contact, but still reads most of report.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maintains eye contact most of the time but frequently returns to notes.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maintains eye contact with audience, seldom returning to notes.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locution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mumbles, incorrectly pronounces terms, speaks too quietly for students in the back of class to hear.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's voice is low. Student incorrectly pronounces terms. Audience members have difficulty hearing presentation.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's voice is clear. Student pronounces most words correctly. Most audience members can hear presentation.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uses a clear voice and correct, precise pronunciation of terms so that all audience members can hear presentation.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 Points: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8:30:00Z</dcterms:created>
  <dc:creator>Administrator</dc:creator>
  <dc:description/>
  <cp:keywords/>
  <dc:language>en-US</dc:language>
  <cp:lastModifiedBy>Administrator</cp:lastModifiedBy>
  <dcterms:modified xsi:type="dcterms:W3CDTF">2009-05-20T18:33:00Z</dcterms:modified>
  <cp:revision>1</cp:revision>
  <dc:subject/>
  <dc:title>Presentation Rubric</dc:title>
</cp:coreProperties>
</file>