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Rubric for Evaluating Topic Paper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9"/>
              <w:gridCol w:w="1478"/>
              <w:gridCol w:w="1477"/>
              <w:gridCol w:w="1477"/>
              <w:gridCol w:w="1477"/>
              <w:gridCol w:w="778"/>
            </w:tblGrid>
            <w:tr>
              <w:trPr/>
              <w:tc>
                <w:tcPr>
                  <w:tcW w:w="10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riteria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oints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Flow of the Report  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The report appears to have no direction. In general, it is disjointed.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There is a basic flow from one paragraph to the next, but not all paragraphs follow in a logical order.  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There is a basic flow from one paragraph to the next. In general, it follows in a logical order.  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The report goes from general ideas to specific conclusions. Transitions tie paragraphs together well.   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overage of Content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The topic is of little significance to the content. Major sections of relevant content have been omitted.  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All major sections of the relevant content are included, but not covered as explicitly as expected.  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All major sections of the relevant content are included. Topic is significant to the content, but the content is redundant.  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The appropriate content in consideration is covered in depth without being redundant. The topic is significant to the content.   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larity of Writing 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Misspelled words, improper punctuation, and incorrect grammar are used. It is hard to know what the paper implies.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Unnecessary words are used, but writing is generally clear. Paragraph structure is too repetitive.  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Writing is clear. Proper punctuation and grammar used, but meaning is sometimes hidden.  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Writing is clear and succinct. It is evident what the writer is trying to express. Grammar and punctuation are used appropriately.   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Synthesis of Ideas 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The conclusion of the report is not written based on the review. The report does not synthesize the information.  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The conclusion of the report is written based on the review. However, the report doesn't provide concluding remarks that show synthesis of ideas occurred.  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The report provides concluding remarks that show an analysis and synthesis of ideas occurred. However, some of the conclusions are not supported in the body of the report.  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The report has succinct and precise conclusions based on the review. Also, the report provides concluding remarks that show an analysis and synthesis of ideas occurred.   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References  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References for the statements included in the report are not provided.  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A corresponding reference list is presented, but some components are missing.  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A corresponding reference list is provided. APA format is used appropriately, but some formatting problems exist.  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References match all needed citations, and all are encoded in APA format.   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9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Total Points 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50:00Z</dcterms:created>
  <dc:creator>User</dc:creator>
  <dc:description/>
  <cp:keywords/>
  <dc:language>en-US</dc:language>
  <cp:lastModifiedBy>User</cp:lastModifiedBy>
  <dcterms:modified xsi:type="dcterms:W3CDTF">2009-05-21T18:54:00Z</dcterms:modified>
  <cp:revision>1</cp:revision>
  <dc:subject/>
  <dc:title>Rubric for Evaluating Topic Paper</dc:title>
</cp:coreProperties>
</file>