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elling and the Economy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rFonts w:cs="Arial" w:ascii="Arial" w:hAnsi="Arial"/>
        </w:rPr>
        <w:t>The US Economy is a market economy.  Because of this, the 3 main parts of the economy are the households which provide resources such as labor to businesses &amp; the government, the businesses, which produce goods &amp; services for the households &amp; the government in exchange for money, and the government which provides services to the households &amp; businesses in exchange for ta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to research, using the internet and the library if necessary, and find 4 sources to write a 3 page paper on the followin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end the statement – “selling is the life-blood of the U.S. economy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lain how selling is a part of every major industry in the U.S. (i.e., health, government, education, business and industry, science and agriculture).  Give examp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tinguish between wholesale, retail and professional sales (e.g. business to business selling).  What do each of these types of selling contribute to the econom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paper is to be in APA format.  You are to cite your sources.  Make sure you don’t use more than 4 words in a row without citation or it will be plagiarism and result in a 0.  Also, make sure you read the articles and develop your own thoughts and conclusions for your paper, copying and pasting with just moving a few words around isn’t accept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couple of websites that may be helpful are: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http://encarta.msn.com/encyclopedia_1741500821/United_States_Economy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http://www.bea.gov/index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arta.msn.com/encyclopedia_1741500821/United_States_Economy.html" TargetMode="External"/><Relationship Id="rId3" Type="http://schemas.openxmlformats.org/officeDocument/2006/relationships/hyperlink" Target="http://www.bea.gov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33:00Z</dcterms:created>
  <dc:creator>Stacy Martin</dc:creator>
  <dc:description/>
  <cp:keywords/>
  <dc:language>en-US</dc:language>
  <cp:lastModifiedBy>User</cp:lastModifiedBy>
  <dcterms:modified xsi:type="dcterms:W3CDTF">2009-05-21T18:55:00Z</dcterms:modified>
  <cp:revision>6</cp:revision>
  <dc:subject/>
  <dc:title>Selling and the Economy</dc:title>
</cp:coreProperties>
</file>