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cabulary</w:t>
        <w:tab/>
        <w:t>Unit 11</w:t>
        <w:tab/>
        <w:t>Sales Promotion Desig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a frayer diagram for each of the following vocabulary words/phras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les promo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log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gl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les pack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talo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equency/loyalty progr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cialty promo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oss-promo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cial ev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les promotion p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tterhe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och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suasive let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vention plan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cialty i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ry 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0:17:00Z</dcterms:created>
  <dc:creator>Stacy Martin</dc:creator>
  <dc:description/>
  <cp:keywords/>
  <dc:language>en-US</dc:language>
  <cp:lastModifiedBy>Stacy Martin</cp:lastModifiedBy>
  <dcterms:modified xsi:type="dcterms:W3CDTF">2009-06-27T00:26:00Z</dcterms:modified>
  <cp:revision>2</cp:revision>
  <dc:subject/>
  <dc:title>Vocabulary</dc:title>
</cp:coreProperties>
</file>