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Game Ra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ame of Game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you like this game?   </w:t>
        <w:tab/>
        <w:t>Yes</w:t>
        <w:tab/>
        <w:t>No</w:t>
        <w:tab/>
        <w:t>Somew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id you like about this game?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id you dislike about this game? 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you use personal selling techniques in this game?  Yes    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you use customer buying decision techniques in this game?  Yes  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uld you choose to play this game again?   </w:t>
        <w:tab/>
        <w:t>Yes</w:t>
        <w:tab/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e this game: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sz w:val="20"/>
        </w:rPr>
        <w:t>Bad</w:t>
        <w:tab/>
        <w:tab/>
        <w:tab/>
        <w:tab/>
        <w:tab/>
        <w:tab/>
        <w:tab/>
        <w:tab/>
        <w:tab/>
        <w:t>G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Board Game Ra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ame of Game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you like this game?   </w:t>
        <w:tab/>
        <w:t>Yes</w:t>
        <w:tab/>
        <w:t>No</w:t>
        <w:tab/>
        <w:t>Somew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id you like about this game?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id you dislike about this game? 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you use personal selling techniques in this game?  Yes    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you use customer buying decision techniques in this game?  Yes  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uld you choose to play this game again?   </w:t>
        <w:tab/>
        <w:t>Yes</w:t>
        <w:tab/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e this game: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sz w:val="20"/>
        </w:rPr>
        <w:t>Bad</w:t>
        <w:tab/>
        <w:tab/>
        <w:tab/>
        <w:tab/>
        <w:tab/>
        <w:tab/>
        <w:tab/>
        <w:tab/>
        <w:tab/>
        <w:t>Gr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7:00Z</dcterms:created>
  <dc:creator>TCSS</dc:creator>
  <dc:description/>
  <cp:keywords/>
  <dc:language>en-US</dc:language>
  <cp:lastModifiedBy>Stacy Martin</cp:lastModifiedBy>
  <cp:lastPrinted>2000-11-20T13:58:00Z</cp:lastPrinted>
  <dcterms:modified xsi:type="dcterms:W3CDTF">2009-05-01T03:47:00Z</dcterms:modified>
  <cp:revision>2</cp:revision>
  <dc:subject/>
  <dc:title>Board Game Rating</dc:title>
</cp:coreProperties>
</file>