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GAME FOR SELL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project is to create a unique board game for selling. Use the information on selling found in your textbook to help you design the game. This project is due _____________. On that day your group must have your game ready to play at the beginning of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am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e for the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 incorporate the subject (selling) from the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 design a playing board and include all parts needed to play the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d rules of the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given a daily participation grade for working on this project in class – approximately 3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must be original; however, it can be patterned after an existing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– 1 test grade for the game, daily participation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% - Overall impression of the game, including creativity, completeness, originality, and oral pres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% - Use of personal selling techniques, use of customer buying decis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- Name/T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-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% - Game board and 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- Player evaluation on a scale of 2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- Team member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0:00Z</dcterms:created>
  <dc:creator>TCSS</dc:creator>
  <dc:description/>
  <dc:language>en-US</dc:language>
  <cp:lastModifiedBy>Mark A. Smith</cp:lastModifiedBy>
  <cp:lastPrinted>2002-11-20T09:41:00Z</cp:lastPrinted>
  <dcterms:modified xsi:type="dcterms:W3CDTF">2009-05-07T16:39:00Z</dcterms:modified>
  <cp:revision>4</cp:revision>
  <dc:subject/>
  <dc:title>BOARD GAME FOR SELLING</dc:title>
</cp:coreProperties>
</file>