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ing for the S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Taking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selling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ales Profes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 study selling and selling skill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urpose of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s of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to Business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mark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d Ca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ature - Benefit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a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 Buying Mot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o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 Decision Mak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ve Decision Ma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ed Decision Ma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tine Decision Ma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37:00Z</dcterms:created>
  <dc:creator>Beth and Jamie Pitts</dc:creator>
  <dc:description/>
  <cp:keywords/>
  <dc:language>en-US</dc:language>
  <cp:lastModifiedBy>Administrator</cp:lastModifiedBy>
  <dcterms:modified xsi:type="dcterms:W3CDTF">2009-05-07T18:15:00Z</dcterms:modified>
  <cp:revision>4</cp:revision>
  <dc:subject/>
  <dc:title>Chapter 12 </dc:title>
</cp:coreProperties>
</file>