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E TAKING GUI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LL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is important to study sell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ing your product and your custom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sonal Selling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usiness to Business Selling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marketing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goal of selling is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speople accomplish this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ature – Benefit Selling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example of Feature – Benefit Selling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 Features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stomer Benefits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ature – Benefit Cha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stomer Buying Motives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tional Motives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otional Motives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stomer Decision Making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tensive Decision Making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ited Decision Making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utine Decision Making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48:00Z</dcterms:created>
  <dc:creator>Beth and Jamie Pitts</dc:creator>
  <dc:description/>
  <cp:keywords/>
  <dc:language>en-US</dc:language>
  <cp:lastModifiedBy>Administrator</cp:lastModifiedBy>
  <dcterms:modified xsi:type="dcterms:W3CDTF">2009-05-07T17:38:00Z</dcterms:modified>
  <cp:revision>3</cp:revision>
  <dc:subject/>
  <dc:title>NOTE TAKING GUIDE</dc:title>
</cp:coreProperties>
</file>