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72580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2980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he Eight Steps of Successful Sel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he Eight Steps of Successful S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2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Ste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the S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ep Applied to Fashion Ret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428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428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428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428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428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428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4286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428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41:00Z</dcterms:created>
  <dc:creator>ctays</dc:creator>
  <dc:description/>
  <cp:keywords/>
  <dc:language>en-US</dc:language>
  <cp:lastModifiedBy>Stacy Martin</cp:lastModifiedBy>
  <cp:lastPrinted>2006-04-20T10:11:00Z</cp:lastPrinted>
  <dcterms:modified xsi:type="dcterms:W3CDTF">2009-05-01T03:41:00Z</dcterms:modified>
  <cp:revision>2</cp:revision>
  <dc:subject/>
  <dc:title>        </dc:title>
</cp:coreProperties>
</file>