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12 Vocabulary</w:t>
        <w:tab/>
        <w:tab/>
        <w:t>Sales Present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each word as we come to it in the presentation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knowled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vant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nef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omerang metho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iness-to-Business selling (B2B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ose (in sal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d canvass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d-cal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bination appro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unication ski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si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ative-style sel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stomer le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stomer Refer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sion mak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ensi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endabil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otional moti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at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husias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us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tensive decision mak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at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ature-benefit sel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low-u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al orient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eeting appro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ustrial s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personal ski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mited decision mak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ten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rchandise appro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ta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c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-ended ques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 sel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int-of-vi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-appro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tion mi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ti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al salesper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pec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pec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ychological influen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ify custom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&amp;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p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t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ss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tionship build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t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ail salespers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utine decision mak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es appro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es l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es present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tisfa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f-confid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ce appro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ggestion sel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cal ski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cal skil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marke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rd par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de direc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13:00Z</dcterms:created>
  <dc:creator>Stacy Martin</dc:creator>
  <dc:description/>
  <cp:keywords/>
  <dc:language>en-US</dc:language>
  <cp:lastModifiedBy>Stacy Martin</cp:lastModifiedBy>
  <dcterms:modified xsi:type="dcterms:W3CDTF">2009-06-27T01:13:00Z</dcterms:modified>
  <cp:revision>2</cp:revision>
  <dc:subject/>
  <dc:title>Unit 12 Vocabulary</dc:title>
</cp:coreProperties>
</file>