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“</w:t>
      </w:r>
      <w:r>
        <w:rPr>
          <w:b/>
          <w:sz w:val="32"/>
          <w:szCs w:val="28"/>
        </w:rPr>
        <w:t>What’s In It for Me?”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s are to complete the following project and be evaluated on the completeness and thoroughness of the attached chart as well as the rubric that follows the sales 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ignm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sed on class discussions of sales presentations using feature-benefit selling, you are to research any consumer item of your choice (it is suggested that you utilize an item which you personally use) to complete the below feature-benefit ch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ce you have completed the chart you are to use it to prepare for a sales presentation to your classmates for your chosen consumer item.  Your sales presentation must include all facets of the selling process:  Approaching the customer, determining needs, presenting the product, overcoming objections, closing the sale, suggestion selling and relationship buil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ature-Benefit Ch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Fe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Bene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1:00Z</dcterms:created>
  <dc:creator>Test</dc:creator>
  <dc:description/>
  <dc:language>en-US</dc:language>
  <cp:lastModifiedBy>Flander</cp:lastModifiedBy>
  <dcterms:modified xsi:type="dcterms:W3CDTF">2009-05-22T00:21:00Z</dcterms:modified>
  <cp:revision>2</cp:revision>
  <dc:subject/>
  <dc:title>I</dc:title>
</cp:coreProperties>
</file>