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EVER STOP SELLIN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at Happens After the Sale?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e-taking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ggestion Selling – What else can you suggest to the customer to buy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(name your own ide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is it easier after the customer says yes to the original sa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relationship buildi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do you build relationships with your customers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w them you 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n does relationship building start?  How does it continu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should you do before the sales presentation to start building the relationship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y other ideas? 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n entering the office, who should you be friendly to?  Wh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you are the salesperson and you are supposed to be selling, then why should you be quie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should your attitude b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important in relationship building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480"/>
        <w:ind w:left="2880" w:hanging="12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480"/>
        <w:ind w:left="2880" w:hanging="12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480"/>
        <w:ind w:left="2880" w:hanging="12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480"/>
        <w:ind w:left="2880" w:hanging="12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making the follow-up call, what should you do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kind of salespeople are professional sales people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should you always do after the sales presentation, even if you don’t get the sale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the sale, what should you call and let your customer know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w do professional salespeople stay in touch with their customers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y is it important for professional salespeople to keep in touch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a referral (business type, not get in trouble type)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networking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y is follow-up important in e-marketing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soon?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y should the e-marketer contact the customer after delivery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do e-marketers have to be careful of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24:00Z</dcterms:created>
  <dc:creator>Stacy Martin</dc:creator>
  <dc:description/>
  <cp:keywords/>
  <dc:language>en-US</dc:language>
  <cp:lastModifiedBy>Stacy Martin</cp:lastModifiedBy>
  <dcterms:modified xsi:type="dcterms:W3CDTF">2009-05-03T01:03:00Z</dcterms:modified>
  <cp:revision>1</cp:revision>
  <dc:subject/>
  <dc:title>NEVER STOP SELLING</dc:title>
</cp:coreProperties>
</file>