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13</w:t>
        <w:tab/>
        <w:t>Vocabulary</w:t>
        <w:tab/>
        <w:t>The Importance of Follow-U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low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stomer referr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onship bui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er confi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ggestion se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nded warran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nion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ail 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ble go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ision-m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-to-business (B2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fessional 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rk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15:00Z</dcterms:created>
  <dc:creator>Stacy Martin</dc:creator>
  <dc:description/>
  <cp:keywords/>
  <dc:language>en-US</dc:language>
  <cp:lastModifiedBy>Stacy Martin</cp:lastModifiedBy>
  <dcterms:modified xsi:type="dcterms:W3CDTF">2009-06-27T01:31:00Z</dcterms:modified>
  <cp:revision>1</cp:revision>
  <dc:subject/>
  <dc:title>Unit 13</dc:title>
</cp:coreProperties>
</file>