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83"/>
        <w:gridCol w:w="306"/>
        <w:gridCol w:w="1270"/>
        <w:gridCol w:w="1150"/>
        <w:gridCol w:w="415"/>
        <w:gridCol w:w="987"/>
        <w:gridCol w:w="572"/>
        <w:gridCol w:w="667"/>
        <w:gridCol w:w="915"/>
        <w:gridCol w:w="251"/>
      </w:tblGrid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areer Planning PowerPoint Rubric</w:t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 Inform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y G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-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-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s Wo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-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igh School</w:t>
            </w:r>
            <w:r>
              <w:rPr>
                <w:rFonts w:cs="Arial" w:ascii="Arial" w:hAnsi="Arial"/>
              </w:rPr>
              <w:t xml:space="preserve"> –Courses tak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typ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 langua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-Curricular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Explor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 Assess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 Sear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 for Colle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/ Scholarship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-time jo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Resume/ Cover Lett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st-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– Major/Min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 tak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s/organiza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 languag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opportuniti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plan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Assi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-time job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resume/ cov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ternship</w:t>
            </w:r>
            <w:r>
              <w:rPr>
                <w:rFonts w:cs="Arial" w:ascii="Arial" w:hAnsi="Arial"/>
              </w:rPr>
              <w:t xml:space="preserve"> - availab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appl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Resume &amp; Cov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search resourc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try</w:t>
            </w:r>
            <w:r>
              <w:rPr>
                <w:rFonts w:cs="Arial" w:ascii="Arial" w:hAnsi="Arial"/>
              </w:rPr>
              <w:t xml:space="preserve"> – Job Search resourc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 resourc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Resume &amp; Cov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ing Ed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organiza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reer Level</w:t>
            </w:r>
            <w:r>
              <w:rPr>
                <w:rFonts w:cs="Arial" w:ascii="Arial" w:hAnsi="Arial"/>
              </w:rPr>
              <w:t xml:space="preserve"> – Job Search resourc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 resourc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s/Cover Lette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ing 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Organiza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w to</w:t>
            </w:r>
            <w:r>
              <w:rPr>
                <w:rFonts w:cs="Arial" w:ascii="Arial" w:hAnsi="Arial"/>
              </w:rPr>
              <w:t xml:space="preserve"> –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Ho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TAL EXTRA POIN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AREER PLANNING PRESENTATION RUB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y G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-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-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s Wo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-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 Wasn’t There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nes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Cont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s at audien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tical Correctnes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4:41:00Z</dcterms:created>
  <dc:creator>Stacy Martin</dc:creator>
  <dc:description/>
  <cp:keywords/>
  <dc:language>en-US</dc:language>
  <cp:lastModifiedBy>Stacy Martin</cp:lastModifiedBy>
  <dcterms:modified xsi:type="dcterms:W3CDTF">2009-05-03T05:19:00Z</dcterms:modified>
  <cp:revision>2</cp:revision>
  <dc:subject/>
  <dc:title>Career Planning PowerPoint Presentation Rubric</dc:title>
</cp:coreProperties>
</file>