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AREERS IN MARKETING COMMUNICATIONS &amp; PROMOTION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he careers below are listed on the Georgia Peach State Pathway Occupational Charts for Marketing Communications &amp; Promotion.  Further information can be found at </w:t>
      </w:r>
      <w:hyperlink r:id="rId2">
        <w:r>
          <w:rPr>
            <w:rStyle w:val="InternetLink"/>
            <w:rFonts w:cs="Arial" w:ascii="Arial" w:hAnsi="Arial"/>
            <w:sz w:val="20"/>
          </w:rPr>
          <w:t>http://www.doe.k12.ga.us/ci_cta.aspx?PageReq=CICTACareer</w:t>
        </w:r>
      </w:hyperlink>
      <w:r>
        <w:rPr>
          <w:rFonts w:cs="Arial" w:ascii="Arial" w:hAnsi="Arial"/>
          <w:sz w:val="20"/>
        </w:rPr>
        <w:t xml:space="preserve"> (Georgia Dept. of Education website, Career, Technical and Agricultural Education, Career Development Sec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vertising Manager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ublic Relations Manager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ublic Information Director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les Promotion Manager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-op Manager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rade Show Manager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irculation Manager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motions Manager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rt/Graphics Director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reative Director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ccount Executiv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ccount Supervisor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les Representativ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rketing Associat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dia Buyers/Planner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teractive Media Specialist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alyst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tract Administrator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pywriter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search Specialist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search Assistant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ustomer Servic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presentativ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ministrative Support Representatives (e.g., human resources, clerical, finance, technical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usiness to Business Salesperson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e.k12.ga.us/ci_cta.aspx?PageReq=CICTACare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03:45:00Z</dcterms:created>
  <dc:creator>Stacy Martin</dc:creator>
  <dc:description/>
  <cp:keywords/>
  <dc:language>en-US</dc:language>
  <cp:lastModifiedBy>User</cp:lastModifiedBy>
  <dcterms:modified xsi:type="dcterms:W3CDTF">2009-05-19T17:35:00Z</dcterms:modified>
  <cp:revision>2</cp:revision>
  <dc:subject/>
  <dc:title>CAREERS IN MARKETING COMMUNICATIONS &amp; PROMOTION</dc:title>
</cp:coreProperties>
</file>