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sz w:val="32"/>
          <w:szCs w:val="32"/>
        </w:rPr>
      </w:pPr>
      <w:r>
        <w:rPr>
          <w:rFonts w:cs="Microsoft Sans Serif" w:ascii="Microsoft Sans Serif" w:hAnsi="Microsoft Sans Serif"/>
          <w:b/>
          <w:sz w:val="32"/>
          <w:szCs w:val="32"/>
        </w:rPr>
        <w:t>Promotional Mix Project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Student Instructions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Students will be divided into groups of 3</w:t>
      </w:r>
      <w:r>
        <w:rPr>
          <w:rFonts w:cs="Microsoft Sans Serif" w:ascii="Microsoft Sans Serif" w:hAnsi="Microsoft Sans Serif"/>
          <w:b/>
        </w:rPr>
        <w:t xml:space="preserve"> </w:t>
      </w:r>
      <w:r>
        <w:rPr>
          <w:rFonts w:cs="Microsoft Sans Serif" w:ascii="Microsoft Sans Serif" w:hAnsi="Microsoft Sans Serif"/>
        </w:rPr>
        <w:t xml:space="preserve">or 4.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One student from each group will draw a card that will reveal the product the group will be assigned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Student groups will then use all information presented for “Promotional Mix” to design a promotional mix strategy for their product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Requirements for this project: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escription of the product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escription of the target market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etailed description of each area of the promotional mix (advertising, personal selling, publicity, and sales promotion). All four types of promotion must be included.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This project will be in the form of a Microsoft Word document, using default font and margins.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List of sources for promotional mix planning. Document promotional plans you’ve researched to design your own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Promotional Mix Grading Rubric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 xml:space="preserve">Exceeds Expectations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4 point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Meets Expectations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3 point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Below Expectations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2 point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 xml:space="preserve">Little or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No Value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 point or 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There is a complete description of the product and it’s purpose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There is a detailed description of the target market, including segmentation inf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Explanation of promotional mix technique – advertising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Explanation of promotional mix technique – personal sellin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Explanation of promotional mix technique – sales promotio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Explanation of promotional technique – publicity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Formatting (font/mar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Overall impressio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3:25:00Z</dcterms:created>
  <dc:creator>Cobb County School District</dc:creator>
  <dc:description/>
  <cp:keywords/>
  <dc:language>en-US</dc:language>
  <cp:lastModifiedBy>Administrator</cp:lastModifiedBy>
  <dcterms:modified xsi:type="dcterms:W3CDTF">2009-05-07T18:34:00Z</dcterms:modified>
  <cp:revision>4</cp:revision>
  <dc:subject/>
  <dc:title>Promotional Mix Project</dc:title>
</cp:coreProperties>
</file>