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The Least You Should Know About Promotion Techniqu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vertising can take many forms. This is a list of things a company could do as part of their promotional mix. The technique is listed for you. You must fill in the column for a “brief explanation” and then fill in the column for “example of technique in use”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Advertising Techniqu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Brief Expla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Example of Technique in U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elevision Commercial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Informercial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Promotional Video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Radio Commercial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Print Advertisement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rade Magazin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ecial Event Hosti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Contests &amp; Sweepstak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Giveaways. Spiffs, or Premium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Advertised Sal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Unadvertised Sal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Direct Mail Campaig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licks, Fliers, and Brochu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Catalog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elemarketi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Web Site Advertisements and Promotion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Placement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rade Show Booth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onsorships and Scholarship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erchandisin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Billboards &amp; Banne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4:00Z</dcterms:created>
  <dc:creator>Cobb County School District</dc:creator>
  <dc:description/>
  <cp:keywords/>
  <dc:language>en-US</dc:language>
  <cp:lastModifiedBy>Administrator</cp:lastModifiedBy>
  <dcterms:modified xsi:type="dcterms:W3CDTF">2009-05-07T18:38:00Z</dcterms:modified>
  <cp:revision>6</cp:revision>
  <dc:subject/>
  <dc:title>The Least You Should Know About Promotion Techniques</dc:title>
</cp:coreProperties>
</file>