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cabulary </w:t>
        <w:tab/>
        <w:t>Unit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Promotional Mi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following wor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ef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sel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 promo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rel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e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u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al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on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en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ribution cha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dem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et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ers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ac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imu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cti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di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0. promotional m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7:00Z</dcterms:created>
  <dc:creator>Stacy Martin</dc:creator>
  <dc:description/>
  <cp:keywords/>
  <dc:language>en-US</dc:language>
  <cp:lastModifiedBy>Stacy Martin</cp:lastModifiedBy>
  <dcterms:modified xsi:type="dcterms:W3CDTF">2009-06-25T17:17:00Z</dcterms:modified>
  <cp:revision>2</cp:revision>
  <dc:subject/>
  <dc:title>Vocabulary </dc:title>
</cp:coreProperties>
</file>