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keting Segmentation Qui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 if the statement refers to Demographic or Psychographic segmentation. Place a D or P next to the statement. Then, come up with some of your own. Be sure to label those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ports shoe manufacturers divide their markets segments for people who jog, walk, play tennis, or do aerob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end in corporate America to relax dress codes by letting employees dress casually one day a week—usually Fridays—has harmed sales of certain clothing i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belline has developed its “Shades of You” product line to offer new make-up alternatives to minority wo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fashion enthusiasts who keep up the circulation of publications like Glamour, In Style, and E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ide Rite shoes are targeted to children, while Nike running shoes are primarily marketed to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some of your own, and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rketing Segmentation Quiz </w:t>
      </w:r>
      <w:r>
        <w:rPr>
          <w:b/>
          <w:color w:val="FF0000"/>
          <w:sz w:val="40"/>
          <w:szCs w:val="40"/>
        </w:rPr>
        <w:t>KE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 if the statement refers to Demographic or Psychographic segmentation. Place a D or P next to the statement. Then, come up with some of your own. Be sure to label those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s shoe manufacturers divide their markets segments for people who jog, walk, play tennis, or do aerobics.  </w:t>
      </w:r>
      <w:r>
        <w:rPr>
          <w:b/>
          <w:color w:val="FF0000"/>
          <w:u w:val="single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end in corporate America to relax dress codes by letting employees dress casually one day a week—usually Fridays—has harmed sales of certain clothing items.  </w:t>
      </w:r>
      <w:r>
        <w:rPr>
          <w:b/>
          <w:color w:val="FF0000"/>
          <w:u w:val="single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belline has developed its “Shades of You” product line to offer new make-up alternatives to minority women.  </w:t>
      </w:r>
      <w:r>
        <w:rPr>
          <w:b/>
          <w:color w:val="FF0000"/>
          <w:u w:val="single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fashion enthusiasts who keep up the circulation of publications like Glamour, In Style, and Elle.  </w:t>
      </w:r>
      <w:r>
        <w:rPr>
          <w:b/>
          <w:color w:val="FF0000"/>
          <w:u w:val="single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ide Rite shoes are targeted to children, while Nike running shoes are primarily marketed to adults.  </w:t>
      </w:r>
      <w:r>
        <w:rPr>
          <w:b/>
          <w:color w:val="FF0000"/>
          <w:u w:val="single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some of your own, and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05:00Z</dcterms:created>
  <dc:creator>ctays</dc:creator>
  <dc:description/>
  <dc:language>en-US</dc:language>
  <cp:lastModifiedBy>Flander</cp:lastModifiedBy>
  <cp:lastPrinted>2006-07-12T11:19:00Z</cp:lastPrinted>
  <dcterms:modified xsi:type="dcterms:W3CDTF">2009-05-21T22:05:00Z</dcterms:modified>
  <cp:revision>2</cp:revision>
  <dc:subject/>
  <dc:title>Marketing Segmentation Quiz</dc:title>
</cp:coreProperties>
</file>