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bulary</w:t>
        <w:tab/>
        <w:tab/>
        <w:t>Unit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ket Segmentation &amp; Product Position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mer mar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estic market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grap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op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by boom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tion 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by boom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ni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ers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d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p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m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 segm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positio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gra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ustrial mar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-to-business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rac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ction busin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ufacturing busin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les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it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-profit organ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gover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get mark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23:00Z</dcterms:created>
  <dc:creator>Stacy Martin</dc:creator>
  <dc:description/>
  <cp:keywords/>
  <dc:language>en-US</dc:language>
  <cp:lastModifiedBy>Stacy Martin</cp:lastModifiedBy>
  <dcterms:modified xsi:type="dcterms:W3CDTF">2009-06-25T17:30:00Z</dcterms:modified>
  <cp:revision>1</cp:revision>
  <dc:subject/>
  <dc:title>Vocabulary</dc:title>
</cp:coreProperties>
</file>