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Business Ethics Evaluatio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Instructions: Circle the letter that corresponds to the best answer.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Ethics is defined as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Rules that direct your conduct and moral judgments. 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 composition of personal standards of behavior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eep personal beliefs and preferences that influence your behavior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None of the above.</w:t>
      </w:r>
    </w:p>
    <w:p>
      <w:pPr>
        <w:pStyle w:val="Normal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Which of the following is true about character?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It is not an ingredient we seek in our leaders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It is comprised of your deep personal beliefs and preferences that influence your behavior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 basic ingredient of it is integrity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istant relationships with our neighbors has affected it positively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BC Company places a strong emphasis on adapting to a changing environment without losing sight of their core values. What concept are they focusing on?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voiding values drift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Internal values conflicts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Ethical values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None of the above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Values Conflicts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re limited to internal values conflicts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re nonexistent in the workplace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o not involve different demographics between people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re looked for when addressing organizational problems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Which is </w:t>
      </w:r>
      <w:r>
        <w:rPr>
          <w:rFonts w:cs="Microsoft Sans Serif" w:ascii="Microsoft Sans Serif" w:hAnsi="Microsoft Sans Serif"/>
          <w:b/>
          <w:sz w:val="28"/>
          <w:szCs w:val="28"/>
        </w:rPr>
        <w:t>not</w:t>
      </w:r>
      <w:r>
        <w:rPr>
          <w:rFonts w:cs="Microsoft Sans Serif" w:ascii="Microsoft Sans Serif" w:hAnsi="Microsoft Sans Serif"/>
          <w:sz w:val="28"/>
          <w:szCs w:val="28"/>
        </w:rPr>
        <w:t xml:space="preserve"> a way to make right ethical choices?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Learn to distinguish between right and wrong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Make sure your values are in harmony with your employer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Take advantage of shortcuts when they exist.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o not focus on immediate gratification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0:00Z</dcterms:created>
  <dc:creator>Elizabeth Haman</dc:creator>
  <dc:description/>
  <cp:keywords/>
  <dc:language>en-US</dc:language>
  <cp:lastModifiedBy>User</cp:lastModifiedBy>
  <cp:lastPrinted>2004-02-25T23:27:00Z</cp:lastPrinted>
  <dcterms:modified xsi:type="dcterms:W3CDTF">2009-05-20T20:08:00Z</dcterms:modified>
  <cp:revision>5</cp:revision>
  <dc:subject/>
  <dc:title>Handout #3: Business Ethics Evaluation</dc:title>
</cp:coreProperties>
</file>