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Government Regulations Affecting Price</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Set Induction :</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Consider the following situations:</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1"/>
        </w:numPr>
        <w:rPr/>
      </w:pPr>
      <w:r>
        <w:rPr>
          <w:rFonts w:cs="Microsoft Sans Serif" w:ascii="Microsoft Sans Serif" w:hAnsi="Microsoft Sans Serif"/>
        </w:rPr>
        <w:t>You own an ice-cream stand and have been doing great business. You find out someone else is opening another stand across the street.  How will you compet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
        </w:numPr>
        <w:rPr/>
      </w:pPr>
      <w:r>
        <w:rPr>
          <w:rFonts w:cs="Microsoft Sans Serif" w:ascii="Microsoft Sans Serif" w:hAnsi="Microsoft Sans Serif"/>
        </w:rPr>
        <w:t>So you tried lowering your prices and that worked for a while but you are not making as much money as you would like. There must be other ways to compete besides price. Think of ways you can still keep your customers happy and make money.</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Your competition decides to buy your ice cream stand saying he will then own the ice cream market and be able to charge whatever price he wants.  This sounds like a monopoly can he do thi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4.  Your competition advertises ice cream for $1.00 a scoop when the </w:t>
        <w:tab/>
        <w:tab/>
        <w:t xml:space="preserve">customer pays for the ice cream he is charged $2.00. The owner says he </w:t>
        <w:tab/>
        <w:t xml:space="preserve">will go out of business selling ice cream that cheap surely you do not really </w:t>
        <w:tab/>
        <w:t xml:space="preserve">want him to go out of business besides he meant to change that </w:t>
        <w:tab/>
        <w:t xml:space="preserve">advertisement but he has not gotten around to it yet? Is this legal? Why or </w:t>
        <w:tab/>
        <w:t xml:space="preserve">why n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56:00Z</dcterms:created>
  <dc:creator> raw28</dc:creator>
  <dc:description/>
  <cp:keywords/>
  <dc:language>en-US</dc:language>
  <cp:lastModifiedBy>Administrator</cp:lastModifiedBy>
  <cp:lastPrinted>2003-10-22T14:19:00Z</cp:lastPrinted>
  <dcterms:modified xsi:type="dcterms:W3CDTF">2009-05-07T18:54:00Z</dcterms:modified>
  <cp:revision>6</cp:revision>
  <dc:subject/>
  <dc:title>Government Regulations Affecting Price</dc:title>
</cp:coreProperties>
</file>