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CABULARY</w:t>
        <w:tab/>
        <w:t>Unit 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tions &amp; Ethic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h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eth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hical dilem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 im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uctiv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st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tional cul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tional behavi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ul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etitive ed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umer percep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et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ce-fix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ce discrimin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ce mainte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mum pric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t pric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ce advertis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u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ee enterprise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dard un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it and swit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yton Antitrust A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rman Antitrust A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binson-Patman A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deral Trade Commission (FT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stice Depart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tter Business Burea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de of Eth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stle-blow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ibe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od and Drug Administration (F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deral Communications Commission (FC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.S. Postal Service (USP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umeris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34:00Z</dcterms:created>
  <dc:creator>Stacy Martin</dc:creator>
  <dc:description/>
  <cp:keywords/>
  <dc:language>en-US</dc:language>
  <cp:lastModifiedBy>Stacy Martin</cp:lastModifiedBy>
  <dcterms:modified xsi:type="dcterms:W3CDTF">2009-06-25T17:49:00Z</dcterms:modified>
  <cp:revision>2</cp:revision>
  <dc:subject/>
  <dc:title>VOCABULARY</dc:title>
</cp:coreProperties>
</file>