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Advertising Campaigns Vocabula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DVERTIS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UBLICIT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P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OMOTIONAL ADVERTIS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NSTITUTIONAL ADVERTIS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M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GOODWI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INT 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BROADCAST 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PECIALTY 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IRECT MA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UTDOOR ADVERTIS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RANSIT ADVERTIS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IRECTORY ADVERTIS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HOP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IRCUL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ISPOSABL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PECTACULA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IMARY MARKET RESE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ECONDARY MARKET RESEAR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IME TIME, INFOMERCI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UDIT BUREAU OF CIRCUL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LASSIFIED A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ISPLAY A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OLUMN-INCH R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UN OF PAPER R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PEN R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ONTRACT R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BLE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FULL COL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MIUM POSI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POT RAD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POT COMMERCI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UN OF SCHEDU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SS RELEAS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;Century Gothic" w:hAnsi="Calibri;Century Gothic" w:cs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;Century Gothic" w:hAnsi="Calibri;Century Gothic" w:cs="Calibri;Century Gothic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44:00Z</dcterms:created>
  <dc:creator>Stacy Martin</dc:creator>
  <dc:description/>
  <cp:keywords/>
  <dc:language>en-US</dc:language>
  <cp:lastModifiedBy>User</cp:lastModifiedBy>
  <dcterms:modified xsi:type="dcterms:W3CDTF">2009-05-20T20:43:00Z</dcterms:modified>
  <cp:revision>3</cp:revision>
  <dc:subject/>
  <dc:title>Unit 5 – Advertising Campaigns Vocabulary</dc:title>
</cp:coreProperties>
</file>