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dvertising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esson 3 – Market Research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arching Target Marke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>Lesson length: 100 minu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students with research techniques to determine target markets for an advertising campaign. To help students evaluate their re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Materials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ou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ing the Market (belo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ing a Questionnaire (belo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of a Market Research Questionnaire (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Sample Products: A Current Favorite Product, Letters from Sa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the Competition (belo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ation Media: </w:t>
      </w: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Teaching Method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mind the students that for a business to be successful there has to be market research to find out the needs of the potential customers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and out </w:t>
      </w:r>
      <w:r>
        <w:rPr>
          <w:rFonts w:cs="Arial" w:ascii="Arial" w:hAnsi="Arial"/>
          <w:b/>
        </w:rPr>
        <w:t xml:space="preserve">Researching the Market </w:t>
      </w:r>
      <w:r>
        <w:rPr>
          <w:rFonts w:cs="Arial" w:ascii="Arial" w:hAnsi="Arial"/>
        </w:rPr>
        <w:t>and discuss.</w:t>
      </w:r>
    </w:p>
    <w:p>
      <w:pPr>
        <w:pStyle w:val="ListParagraph"/>
        <w:numPr>
          <w:ilvl w:val="0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Primary market research can take the form of:</w:t>
      </w:r>
    </w:p>
    <w:p>
      <w:pPr>
        <w:pStyle w:val="ListParagraph"/>
        <w:numPr>
          <w:ilvl w:val="1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Direct  Mail (questionnaires through the mail)</w:t>
      </w:r>
    </w:p>
    <w:p>
      <w:pPr>
        <w:pStyle w:val="ListParagraph"/>
        <w:numPr>
          <w:ilvl w:val="1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Telemarketing (questionnaires through telephone calls)</w:t>
      </w:r>
    </w:p>
    <w:p>
      <w:pPr>
        <w:pStyle w:val="ListParagraph"/>
        <w:numPr>
          <w:ilvl w:val="1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E-Marketing (questionnaires through email or web-sites)</w:t>
      </w:r>
    </w:p>
    <w:p>
      <w:pPr>
        <w:pStyle w:val="ListParagraph"/>
        <w:numPr>
          <w:ilvl w:val="1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Person-to-Person interviews</w:t>
      </w:r>
    </w:p>
    <w:p>
      <w:pPr>
        <w:pStyle w:val="ListParagraph"/>
        <w:numPr>
          <w:ilvl w:val="0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Secondary market research can take the form of:</w:t>
      </w:r>
    </w:p>
    <w:p>
      <w:pPr>
        <w:pStyle w:val="ListParagraph"/>
        <w:numPr>
          <w:ilvl w:val="1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Internet research (census information, looking up articles, etc.)</w:t>
      </w:r>
    </w:p>
    <w:p>
      <w:pPr>
        <w:pStyle w:val="ListParagraph"/>
        <w:numPr>
          <w:ilvl w:val="1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Scholarly journals</w:t>
      </w:r>
    </w:p>
    <w:p>
      <w:pPr>
        <w:pStyle w:val="ListParagraph"/>
        <w:numPr>
          <w:ilvl w:val="1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Newspaper  and  magazine archives</w:t>
      </w:r>
    </w:p>
    <w:p>
      <w:pPr>
        <w:pStyle w:val="ListParagraph"/>
        <w:numPr>
          <w:ilvl w:val="0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Hand out and explain the other information sheets.</w:t>
      </w:r>
    </w:p>
    <w:p>
      <w:pPr>
        <w:pStyle w:val="ListParagraph"/>
        <w:numPr>
          <w:ilvl w:val="0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of the sample products and ask students to design and carry out a market research questionnaire based on a personal interview about this product.  This could be a homework task.</w:t>
      </w:r>
    </w:p>
    <w:p>
      <w:pPr>
        <w:pStyle w:val="ListParagraph"/>
        <w:numPr>
          <w:ilvl w:val="0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On completion of the market research questionnaires, collect all results and put onto the board or a flip chart and discuss the findings.</w:t>
      </w:r>
    </w:p>
    <w:p>
      <w:pPr>
        <w:pStyle w:val="ListParagraph"/>
        <w:numPr>
          <w:ilvl w:val="0"/>
          <w:numId w:val="11"/>
        </w:numPr>
        <w:rPr>
          <w:rFonts w:ascii="Arial Black" w:hAnsi="Arial Black" w:cs="Arial"/>
        </w:rPr>
      </w:pPr>
      <w:r>
        <w:rPr>
          <w:rFonts w:cs="Arial" w:ascii="Arial" w:hAnsi="Arial"/>
        </w:rPr>
        <w:t>Summarize the findings from market research and ask the students what this information tells them about this product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esson 3 – Market Research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Researching The Market – Information</w:t>
      </w:r>
    </w:p>
    <w:p>
      <w:pPr>
        <w:pStyle w:val="Normal"/>
        <w:spacing w:lineRule="auto" w:line="276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fore you start your business, you need to do some market research to find out how many customers there ar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re are four ways to contact your potential customers to find out if they will buy your product or use your service:  by direct mail, by telephone, by internet or by personal interview.  Each has its advantages and disadvantag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255270</wp:posOffset>
            </wp:positionV>
            <wp:extent cx="1353820" cy="1594485"/>
            <wp:effectExtent l="0" t="0" r="0" b="0"/>
            <wp:wrapTight wrapText="bothSides">
              <wp:wrapPolygon edited="0">
                <wp:start x="11852" y="253"/>
                <wp:lineTo x="10028" y="511"/>
                <wp:lineTo x="4251" y="3869"/>
                <wp:lineTo x="1212" y="8512"/>
                <wp:lineTo x="-2" y="12643"/>
                <wp:lineTo x="301" y="17544"/>
                <wp:lineTo x="3644" y="20901"/>
                <wp:lineTo x="5165" y="21159"/>
                <wp:lineTo x="9724" y="21159"/>
                <wp:lineTo x="10028" y="21159"/>
                <wp:lineTo x="10938" y="20901"/>
                <wp:lineTo x="12156" y="20901"/>
                <wp:lineTo x="17323" y="17544"/>
                <wp:lineTo x="17626" y="16771"/>
                <wp:lineTo x="20362" y="12900"/>
                <wp:lineTo x="20362" y="12643"/>
                <wp:lineTo x="21575" y="8770"/>
                <wp:lineTo x="21575" y="8254"/>
                <wp:lineTo x="21272" y="5157"/>
                <wp:lineTo x="21272" y="3611"/>
                <wp:lineTo x="17930" y="769"/>
                <wp:lineTo x="16105" y="253"/>
                <wp:lineTo x="11852" y="25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2955290</wp:posOffset>
            </wp:positionV>
            <wp:extent cx="1187450" cy="1727200"/>
            <wp:effectExtent l="0" t="0" r="0" b="0"/>
            <wp:wrapTight wrapText="bothSides">
              <wp:wrapPolygon edited="0">
                <wp:start x="15586" y="0"/>
                <wp:lineTo x="10041" y="2380"/>
                <wp:lineTo x="8660" y="3332"/>
                <wp:lineTo x="5196" y="7382"/>
                <wp:lineTo x="4155" y="11432"/>
                <wp:lineTo x="-341" y="14766"/>
                <wp:lineTo x="345" y="19768"/>
                <wp:lineTo x="6230" y="21437"/>
                <wp:lineTo x="9006" y="21437"/>
                <wp:lineTo x="14205" y="21437"/>
                <wp:lineTo x="16281" y="21437"/>
                <wp:lineTo x="21479" y="19768"/>
                <wp:lineTo x="21479" y="16434"/>
                <wp:lineTo x="21132" y="15244"/>
                <wp:lineTo x="19397" y="13101"/>
                <wp:lineTo x="17321" y="11432"/>
                <wp:lineTo x="18362" y="7856"/>
                <wp:lineTo x="18709" y="7619"/>
                <wp:lineTo x="19056" y="4285"/>
                <wp:lineTo x="19056" y="3807"/>
                <wp:lineTo x="17321" y="0"/>
                <wp:lineTo x="1558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97730" cy="229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22"/>
                                    </w:rPr>
                                    <w:t>RESEARCH BY DIRECT 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Advant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oes not cost too mu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People have time to think about the 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Some people will answer who will not respond to a personal 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It’s anonym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Disadvant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Not many people rep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ifficult to know if the answers are 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You get a limited amount of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8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2"/>
                              </w:rPr>
                              <w:t>RESEARCH BY DIRECT 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Advant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oes not cost too mu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People have time to think about the 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Some people will answer who will not respond to a personal 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It’s anonym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Disadvant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Not many people rep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ifficult to know if the answers are 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You get a limited amount of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22"/>
              </w:rPr>
              <w:t>RESEARCH BY TELEMARKETING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vantages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e flexible than by mail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e people will talk to you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is fast and easy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Disadvantages</w:t>
            </w:r>
          </w:p>
        </w:tc>
      </w:tr>
      <w:tr>
        <w:trPr/>
        <w:tc>
          <w:tcPr>
            <w:tcW w:w="7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person has little time to think and may not give you the correct infor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ly a small amount of information can be collect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nsive if it is used nationally</w:t>
            </w:r>
          </w:p>
        </w:tc>
      </w:tr>
      <w:tr>
        <w:trPr/>
        <w:tc>
          <w:tcPr>
            <w:tcW w:w="7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ople are turned off by telemark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950</wp:posOffset>
            </wp:positionH>
            <wp:positionV relativeFrom="paragraph">
              <wp:posOffset>396240</wp:posOffset>
            </wp:positionV>
            <wp:extent cx="1536700" cy="939800"/>
            <wp:effectExtent l="0" t="0" r="0" b="0"/>
            <wp:wrapTight wrapText="bothSides">
              <wp:wrapPolygon edited="0">
                <wp:start x="-263" y="0"/>
                <wp:lineTo x="-263" y="21011"/>
                <wp:lineTo x="21685" y="21011"/>
                <wp:lineTo x="21685" y="0"/>
                <wp:lineTo x="-26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97730" cy="1944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22"/>
                                    </w:rPr>
                                    <w:t>RESEARCH BY PERSONAL 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vant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y flexible and allows you more contr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More detailed information can be coll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It is the only possible method if your product/service needs to be sh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isadvant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Can be expensive and take a lot of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People do not like to be stopped in the str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5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2"/>
                              </w:rPr>
                              <w:t>RESEARCH BY PERSONAL 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dvant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y flexible and allows you more contr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More detailed information can be coll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It is the only possible method if your product/service needs to be sh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isadvant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Can be expensive and take a lot of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People do not like to be stopped in the str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441960</wp:posOffset>
            </wp:positionV>
            <wp:extent cx="1618615" cy="1435100"/>
            <wp:effectExtent l="0" t="0" r="0" b="0"/>
            <wp:wrapTight wrapText="bothSides">
              <wp:wrapPolygon edited="0">
                <wp:start x="5845" y="0"/>
                <wp:lineTo x="-249" y="4297"/>
                <wp:lineTo x="-2" y="12037"/>
                <wp:lineTo x="1268" y="13757"/>
                <wp:lineTo x="3302" y="13757"/>
                <wp:lineTo x="5845" y="18344"/>
                <wp:lineTo x="10164" y="21215"/>
                <wp:lineTo x="10417" y="21215"/>
                <wp:lineTo x="12453" y="21215"/>
                <wp:lineTo x="12960" y="21215"/>
                <wp:lineTo x="18300" y="18631"/>
                <wp:lineTo x="18300" y="18344"/>
                <wp:lineTo x="19319" y="14045"/>
                <wp:lineTo x="19319" y="13757"/>
                <wp:lineTo x="20334" y="9459"/>
                <wp:lineTo x="20334" y="9171"/>
                <wp:lineTo x="21096" y="4872"/>
                <wp:lineTo x="21096" y="4585"/>
                <wp:lineTo x="21604" y="1145"/>
                <wp:lineTo x="21096" y="0"/>
                <wp:lineTo x="9910" y="0"/>
                <wp:lineTo x="5845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97730" cy="26974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8"/>
                            </w:tblGrid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22"/>
                                    </w:rPr>
                                    <w:t>RESEARCH BY E-MARK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Advant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oes not cost too mu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People have time to think about the ans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re people will respond to you than by 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Some people will answer who will not respond to a personal interview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It’s anonym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isadvant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Not as many people reply as by telephone or personal 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ifficult to know if the answers are tr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You get a limited amount of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8"/>
                      </w:tblGrid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22"/>
                              </w:rPr>
                              <w:t>RESEARCH BY E-MARK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</w:rPr>
                              <w:t>Advant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oes not cost too mu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People have time to think about the ans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e people will respond to you than by 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Some people will answer who will not respond to a personal intervie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It’s anonym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isadvant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Not as many people reply as by telephone or personal 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ifficult to know if the answers are tr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You get a limited amount of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esson 3 – Market Research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esigning a Questionnair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3600</wp:posOffset>
            </wp:positionH>
            <wp:positionV relativeFrom="paragraph">
              <wp:posOffset>203835</wp:posOffset>
            </wp:positionV>
            <wp:extent cx="2286000" cy="2286000"/>
            <wp:effectExtent l="0" t="0" r="0" b="0"/>
            <wp:wrapTight wrapText="bothSides">
              <wp:wrapPolygon edited="0">
                <wp:start x="6837" y="0"/>
                <wp:lineTo x="5577" y="537"/>
                <wp:lineTo x="3236" y="2516"/>
                <wp:lineTo x="2157" y="5575"/>
                <wp:lineTo x="2157" y="8638"/>
                <wp:lineTo x="5936" y="11518"/>
                <wp:lineTo x="5758" y="20157"/>
                <wp:lineTo x="6475" y="21418"/>
                <wp:lineTo x="6656" y="21418"/>
                <wp:lineTo x="14756" y="21418"/>
                <wp:lineTo x="14937" y="20336"/>
                <wp:lineTo x="15115" y="14397"/>
                <wp:lineTo x="17458" y="11518"/>
                <wp:lineTo x="19437" y="8818"/>
                <wp:lineTo x="19437" y="8638"/>
                <wp:lineTo x="19617" y="5938"/>
                <wp:lineTo x="19617" y="5758"/>
                <wp:lineTo x="18716" y="2516"/>
                <wp:lineTo x="16016" y="537"/>
                <wp:lineTo x="14756" y="0"/>
                <wp:lineTo x="6837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se the ideas here to help you design a market research questionnaire which is relevant to your own product or serv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3250</wp:posOffset>
            </wp:positionH>
            <wp:positionV relativeFrom="paragraph">
              <wp:posOffset>2995295</wp:posOffset>
            </wp:positionV>
            <wp:extent cx="1835150" cy="1828800"/>
            <wp:effectExtent l="0" t="0" r="0" b="0"/>
            <wp:wrapTight wrapText="bothSides">
              <wp:wrapPolygon edited="0">
                <wp:start x="8518" y="223"/>
                <wp:lineTo x="6723" y="447"/>
                <wp:lineTo x="2239" y="3147"/>
                <wp:lineTo x="442" y="7420"/>
                <wp:lineTo x="-222" y="11020"/>
                <wp:lineTo x="442" y="14620"/>
                <wp:lineTo x="2461" y="18221"/>
                <wp:lineTo x="2687" y="18898"/>
                <wp:lineTo x="7393" y="21373"/>
                <wp:lineTo x="8966" y="21373"/>
                <wp:lineTo x="12554" y="21373"/>
                <wp:lineTo x="14122" y="21373"/>
                <wp:lineTo x="18833" y="18898"/>
                <wp:lineTo x="18833" y="18221"/>
                <wp:lineTo x="19055" y="18221"/>
                <wp:lineTo x="21073" y="14845"/>
                <wp:lineTo x="21073" y="14620"/>
                <wp:lineTo x="21522" y="11473"/>
                <wp:lineTo x="21522" y="9446"/>
                <wp:lineTo x="21296" y="7420"/>
                <wp:lineTo x="19953" y="4945"/>
                <wp:lineTo x="19505" y="2922"/>
                <wp:lineTo x="14571" y="672"/>
                <wp:lineTo x="11655" y="223"/>
                <wp:lineTo x="8518" y="223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4321810</wp:posOffset>
                </wp:positionV>
                <wp:extent cx="4928870" cy="1761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>Questions about you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es your product/service compare with the competi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uld they be willing to buy i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they like about your product/servic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ould be improv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 good price for your product/servic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y other comments or sugges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138.7pt;mso-wrap-distance-left:9.05pt;mso-wrap-distance-right:9.05pt;mso-wrap-distance-top:0pt;mso-wrap-distance-bottom:0pt;margin-top:340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>Questions about your busi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does your product/service compare with the competi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uld they be willing to buy i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they like about your product/servic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could be improv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is a good price for your product/servic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y other comments or sugges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4860290" cy="1282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oduce yourself and the compa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and/or show the product/service you are off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politely if the person would mind answering a few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100.95pt;mso-wrap-distance-left:9.05pt;mso-wrap-distance-right:9.05pt;mso-wrap-distance-top:0pt;mso-wrap-distance-bottom:0pt;margin-top:0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>Introd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roduce yourself and the compa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be and/or show the product/service you are offe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politely if the person would mind answering a few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6209030</wp:posOffset>
                </wp:positionV>
                <wp:extent cx="4923790" cy="695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nk them for their hel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5pt;mso-wrap-distance-left:9.05pt;mso-wrap-distance-right:9.05pt;mso-wrap-distance-top:0pt;mso-wrap-distance-bottom:0pt;margin-top:488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black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nk them for their he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4130</wp:posOffset>
                </wp:positionV>
                <wp:extent cx="6206490" cy="2840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</w:rPr>
                              <w:t>Questions about the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do they liv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ge group do they belong to, e.g. under 18, 20-21, 22-30, 31-45, 46+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job do they do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often do they buy a similar product/service to the one which you are offering? (if not bought, ask “why not”?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do they buy i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they pay for i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they think this is cheap, expensive or just righ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o they like about i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ould be improved about i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an they not get that you might provi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23.7pt;mso-wrap-distance-left:9.05pt;mso-wrap-distance-right:9.05pt;mso-wrap-distance-top:0pt;mso-wrap-distance-bottom:0pt;margin-top:1.9pt;mso-position-vertical-relative:text;margin-left:-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black"/>
                        </w:rPr>
                        <w:t>Questions about the 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re do they liv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age group do they belong to, e.g. under 18, 20-21, 22-30, 31-45, 46+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job do they do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often do they buy a similar product/service to the one which you are offering? (if not bought, ask “why not”?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re do they buy i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they pay for i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they think this is cheap, expensive or just righ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do they like about i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could be improved about i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can they not get that you might provi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designed your questionnaire, carry out your research.  Each person in your group could take a number of these and then the group could collate the results.  Keep the results of your survey safe as you will need to refer to it later.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esson 3 – Market Research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esigning a Questionn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4860290" cy="1812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>Designing the ques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ep the questions shor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questions which need a yes or no answer as this makes it easier to collate the inform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 sure the questions will give you the information you ne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’t ask too many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142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>Designing the questionn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ep the questions shor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questions which need a yes or no answer as this makes it easier to collate the inform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 sure the questions will give you the information you ne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n’t ask too many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31765</wp:posOffset>
            </wp:positionH>
            <wp:positionV relativeFrom="paragraph">
              <wp:posOffset>96520</wp:posOffset>
            </wp:positionV>
            <wp:extent cx="1613535" cy="1078865"/>
            <wp:effectExtent l="0" t="0" r="0" b="0"/>
            <wp:wrapTight wrapText="bothSides">
              <wp:wrapPolygon edited="0">
                <wp:start x="-89" y="0"/>
                <wp:lineTo x="-89" y="21462"/>
                <wp:lineTo x="21600" y="21462"/>
                <wp:lineTo x="21600" y="0"/>
                <wp:lineTo x="-89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27940</wp:posOffset>
                </wp:positionV>
                <wp:extent cx="1751965" cy="927100"/>
                <wp:effectExtent l="5715" t="5080" r="5080" b="142875"/>
                <wp:wrapTight wrapText="bothSides">
                  <wp:wrapPolygon edited="0">
                    <wp:start x="5946" y="20446"/>
                    <wp:lineTo x="5469" y="20195"/>
                    <wp:lineTo x="5007" y="19913"/>
                    <wp:lineTo x="4560" y="19618"/>
                    <wp:lineTo x="4130" y="19292"/>
                    <wp:lineTo x="3715" y="18952"/>
                    <wp:lineTo x="3316" y="18582"/>
                    <wp:lineTo x="2940" y="18212"/>
                    <wp:lineTo x="2580" y="17798"/>
                    <wp:lineTo x="2235" y="17384"/>
                    <wp:lineTo x="1922" y="16955"/>
                    <wp:lineTo x="1625" y="16496"/>
                    <wp:lineTo x="1350" y="16037"/>
                    <wp:lineTo x="1100" y="15564"/>
                    <wp:lineTo x="873" y="15076"/>
                    <wp:lineTo x="677" y="14573"/>
                    <wp:lineTo x="497" y="14055"/>
                    <wp:lineTo x="348" y="13537"/>
                    <wp:lineTo x="223" y="13019"/>
                    <wp:lineTo x="129" y="12487"/>
                    <wp:lineTo x="59" y="11954"/>
                    <wp:lineTo x="12" y="11421"/>
                    <wp:lineTo x="-4" y="10874"/>
                    <wp:lineTo x="4" y="10341"/>
                    <wp:lineTo x="43" y="9809"/>
                    <wp:lineTo x="106" y="9276"/>
                    <wp:lineTo x="192" y="8744"/>
                    <wp:lineTo x="309" y="8211"/>
                    <wp:lineTo x="450" y="7693"/>
                    <wp:lineTo x="622" y="7175"/>
                    <wp:lineTo x="810" y="6672"/>
                    <wp:lineTo x="1030" y="6184"/>
                    <wp:lineTo x="1272" y="5711"/>
                    <wp:lineTo x="1538" y="5237"/>
                    <wp:lineTo x="1828" y="4779"/>
                    <wp:lineTo x="2141" y="4350"/>
                    <wp:lineTo x="2470" y="3921"/>
                    <wp:lineTo x="2822" y="3506"/>
                    <wp:lineTo x="3198" y="3122"/>
                    <wp:lineTo x="3590" y="2752"/>
                    <wp:lineTo x="4004" y="2412"/>
                    <wp:lineTo x="4427" y="2071"/>
                    <wp:lineTo x="4874" y="1775"/>
                    <wp:lineTo x="5328" y="1494"/>
                    <wp:lineTo x="5797" y="1228"/>
                    <wp:lineTo x="6283" y="991"/>
                    <wp:lineTo x="6776" y="769"/>
                    <wp:lineTo x="7285" y="592"/>
                    <wp:lineTo x="7794" y="429"/>
                    <wp:lineTo x="8318" y="296"/>
                    <wp:lineTo x="8843" y="178"/>
                    <wp:lineTo x="9375" y="89"/>
                    <wp:lineTo x="9915" y="30"/>
                    <wp:lineTo x="10448" y="0"/>
                    <wp:lineTo x="10988" y="0"/>
                    <wp:lineTo x="11528" y="30"/>
                    <wp:lineTo x="12068" y="74"/>
                    <wp:lineTo x="12601" y="148"/>
                    <wp:lineTo x="13125" y="252"/>
                    <wp:lineTo x="13650" y="385"/>
                    <wp:lineTo x="14166" y="533"/>
                    <wp:lineTo x="14675" y="725"/>
                    <wp:lineTo x="15169" y="917"/>
                    <wp:lineTo x="15662" y="1154"/>
                    <wp:lineTo x="16131" y="1405"/>
                    <wp:lineTo x="16593" y="1687"/>
                    <wp:lineTo x="17040" y="1982"/>
                    <wp:lineTo x="17478" y="2308"/>
                    <wp:lineTo x="17893" y="2648"/>
                    <wp:lineTo x="18284" y="3018"/>
                    <wp:lineTo x="18668" y="3403"/>
                    <wp:lineTo x="19028" y="3802"/>
                    <wp:lineTo x="19365" y="4216"/>
                    <wp:lineTo x="19686" y="4645"/>
                    <wp:lineTo x="19975" y="5104"/>
                    <wp:lineTo x="20250" y="5563"/>
                    <wp:lineTo x="20500" y="6051"/>
                    <wp:lineTo x="20727" y="6539"/>
                    <wp:lineTo x="20923" y="7027"/>
                    <wp:lineTo x="21103" y="7545"/>
                    <wp:lineTo x="21252" y="8063"/>
                    <wp:lineTo x="21377" y="8581"/>
                    <wp:lineTo x="21471" y="9113"/>
                    <wp:lineTo x="21541" y="9646"/>
                    <wp:lineTo x="21588" y="10179"/>
                    <wp:lineTo x="21604" y="10726"/>
                    <wp:lineTo x="21596" y="11259"/>
                    <wp:lineTo x="21557" y="11791"/>
                    <wp:lineTo x="21494" y="12339"/>
                    <wp:lineTo x="21408" y="12871"/>
                    <wp:lineTo x="21291" y="13389"/>
                    <wp:lineTo x="21150" y="13907"/>
                    <wp:lineTo x="20978" y="14425"/>
                    <wp:lineTo x="20782" y="14928"/>
                    <wp:lineTo x="20570" y="15416"/>
                    <wp:lineTo x="20328" y="15904"/>
                    <wp:lineTo x="20062" y="16363"/>
                    <wp:lineTo x="19772" y="16821"/>
                    <wp:lineTo x="19459" y="17265"/>
                    <wp:lineTo x="19122" y="17679"/>
                    <wp:lineTo x="18770" y="18094"/>
                    <wp:lineTo x="18402" y="18478"/>
                    <wp:lineTo x="18003" y="18848"/>
                    <wp:lineTo x="17596" y="19188"/>
                    <wp:lineTo x="17165" y="19529"/>
                    <wp:lineTo x="16726" y="19825"/>
                    <wp:lineTo x="16265" y="20121"/>
                    <wp:lineTo x="15795" y="20372"/>
                    <wp:lineTo x="15309" y="20609"/>
                    <wp:lineTo x="14816" y="20831"/>
                    <wp:lineTo x="14315" y="21008"/>
                    <wp:lineTo x="13798" y="21171"/>
                    <wp:lineTo x="13282" y="21319"/>
                    <wp:lineTo x="12749" y="21422"/>
                    <wp:lineTo x="12217" y="21511"/>
                    <wp:lineTo x="11685" y="21570"/>
                    <wp:lineTo x="11144" y="21600"/>
                    <wp:lineTo x="10604" y="21600"/>
                    <wp:lineTo x="10072" y="21570"/>
                    <wp:lineTo x="9532" y="21526"/>
                    <wp:lineTo x="6612" y="24751"/>
                    <wp:lineTo x="5946" y="20446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927000"/>
                        </a:xfrm>
                        <a:prstGeom prst="wedgeEllipseCallout">
                          <a:avLst>
                            <a:gd name="adj1" fmla="val -19374"/>
                            <a:gd name="adj2" fmla="val 64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lphin;Myriad Condensed Web" w:hAnsi="Dolphin;Myriad Condensed Web" w:eastAsia="Times New Roman" w:cs="Dolphin;Myriad Condensed Web"/>
                                <w:color w:val="auto"/>
                                <w:lang w:val="en-US" w:bidi="ar-SA"/>
                              </w:rPr>
                              <w:t>Good morning.  My name is ________, and I’m calling on behalf of _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Dolphin;Myriad Condensed Web" w:hAnsi="Dolphin;Myriad Condensed Web" w:eastAsia="Times New Roman" w:cs="Dolphin;Myriad Condensed Web"/>
                                <w:color w:val="auto"/>
                                <w:lang w:val="en-US" w:bidi="ar-SA"/>
                              </w:rPr>
                              <w:t>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.2pt;width:137.9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Dolphin;Myriad Condensed Web" w:hAnsi="Dolphin;Myriad Condensed Web" w:eastAsia="Times New Roman" w:cs="Dolphin;Myriad Condensed Web"/>
                          <w:color w:val="auto"/>
                          <w:lang w:val="en-US" w:bidi="ar-SA"/>
                        </w:rPr>
                        <w:t>Good morning.  My name is ________, and I’m calling on behalf of _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Dolphin;Myriad Condensed Web" w:hAnsi="Dolphin;Myriad Condensed Web" w:eastAsia="Times New Roman" w:cs="Dolphin;Myriad Condensed Web"/>
                          <w:color w:val="auto"/>
                          <w:lang w:val="en-US" w:bidi="ar-SA"/>
                        </w:rPr>
                        <w:t>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31765</wp:posOffset>
            </wp:positionH>
            <wp:positionV relativeFrom="paragraph">
              <wp:posOffset>1884680</wp:posOffset>
            </wp:positionV>
            <wp:extent cx="1473200" cy="1441450"/>
            <wp:effectExtent l="0" t="0" r="0" b="0"/>
            <wp:wrapTight wrapText="bothSides">
              <wp:wrapPolygon edited="0">
                <wp:start x="19057" y="115"/>
                <wp:lineTo x="6464" y="939"/>
                <wp:lineTo x="2768" y="1410"/>
                <wp:lineTo x="2768" y="2005"/>
                <wp:lineTo x="2074" y="2475"/>
                <wp:lineTo x="1727" y="3066"/>
                <wp:lineTo x="1846" y="4716"/>
                <wp:lineTo x="2074" y="5782"/>
                <wp:lineTo x="2654" y="7668"/>
                <wp:lineTo x="2193" y="11445"/>
                <wp:lineTo x="1846" y="15222"/>
                <wp:lineTo x="345" y="15932"/>
                <wp:lineTo x="-115" y="16403"/>
                <wp:lineTo x="-115" y="19944"/>
                <wp:lineTo x="688" y="20890"/>
                <wp:lineTo x="1499" y="21124"/>
                <wp:lineTo x="5196" y="21480"/>
                <wp:lineTo x="7965" y="21480"/>
                <wp:lineTo x="21598" y="21240"/>
                <wp:lineTo x="21481" y="17113"/>
                <wp:lineTo x="20554" y="2005"/>
                <wp:lineTo x="20326" y="705"/>
                <wp:lineTo x="19747" y="115"/>
                <wp:lineTo x="19057" y="115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4365</wp:posOffset>
                </wp:positionH>
                <wp:positionV relativeFrom="paragraph">
                  <wp:posOffset>614680</wp:posOffset>
                </wp:positionV>
                <wp:extent cx="990600" cy="317500"/>
                <wp:effectExtent l="5080" t="5080" r="5080" b="139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7520"/>
                        </a:xfrm>
                        <a:prstGeom prst="wedgeEllipseCallout">
                          <a:avLst>
                            <a:gd name="adj1" fmla="val -3089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lphin;Myriad Condensed Web" w:hAnsi="Dolphin;Myriad Condensed Web" w:eastAsia="Times New Roman" w:cs="Dolphin;Myriad Condensed Web"/>
                                <w:color w:val="auto"/>
                                <w:lang w:val="en-US" w:bidi="ar-SA"/>
                              </w:rPr>
                              <w:t>…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48.4pt;width:77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Dolphin;Myriad Condensed Web" w:hAnsi="Dolphin;Myriad Condensed Web" w:eastAsia="Times New Roman" w:cs="Dolphin;Myriad Condensed Web"/>
                          <w:color w:val="auto"/>
                          <w:lang w:val="en-US" w:bidi="ar-SA"/>
                        </w:rPr>
                        <w:t>…pl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0</wp:posOffset>
                </wp:positionH>
                <wp:positionV relativeFrom="paragraph">
                  <wp:posOffset>1071880</wp:posOffset>
                </wp:positionV>
                <wp:extent cx="1574800" cy="533400"/>
                <wp:effectExtent l="48260" t="5080" r="508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533520"/>
                        </a:xfrm>
                        <a:prstGeom prst="wedgeEllipseCallout">
                          <a:avLst>
                            <a:gd name="adj1" fmla="val -51814"/>
                            <a:gd name="adj2" fmla="val 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olphin;Myriad Condensed Web" w:hAnsi="Dolphin;Myriad Condensed Web" w:eastAsia="Times New Roman" w:cs="Dolphin;Myriad Condensed Web"/>
                                <w:color w:val="auto"/>
                                <w:lang w:val="en-US" w:bidi="ar-SA"/>
                              </w:rPr>
                              <w:t>Thank you very much for your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84.4pt;width:12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Dolphin;Myriad Condensed Web" w:hAnsi="Dolphin;Myriad Condensed Web" w:eastAsia="Times New Roman" w:cs="Dolphin;Myriad Condensed Web"/>
                          <w:color w:val="auto"/>
                          <w:lang w:val="en-US" w:bidi="ar-SA"/>
                        </w:rPr>
                        <w:t>Thank you very much for your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4860290" cy="1570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>During the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roduce yourself and your compan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and/or show the product/service you are offer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 poli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 the questions slow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nk them for their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12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>During the intervi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Introduce yourself and your compan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be and/or show the product/service you are offer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 poli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d the questions slow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nk them for their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791335</wp:posOffset>
                </wp:positionV>
                <wp:extent cx="4860290" cy="1837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>After the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 through each questionnaire and keep a record of the answers to each ques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d a way to showing the results of your survey.  You might use a bar chart or tally mark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uss what the results of your market research survey mean for your business.  Is it a good idea or no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144.7pt;mso-wrap-distance-left:9.05pt;mso-wrap-distance-right:9.05pt;mso-wrap-distance-top:0pt;mso-wrap-distance-bottom:0pt;margin-top:14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>After the intervi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d through each questionnaire and keep a record of the answers to each ques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d a way to showing the results of your survey.  You might use a bar chart or tally mark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uss what the results of your market research survey mean for your business.  Is it a good idea or no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esson 3 – Market Research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xample of a Market Research Questionn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2312035</wp:posOffset>
                </wp:positionV>
                <wp:extent cx="1625600" cy="292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182.05pt;width:127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20665" cy="6086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08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lo, my name is _________________________.  I would like to ask you some questions about our produc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hat age are you?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14-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17-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over 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ve you ever bought anything like this before?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  <w:r>
                              <w:rPr>
                                <w:rFonts w:cs="Dolphin;Myriad Condensed Web" w:ascii="Dolphin;Myriad Condensed Web" w:hAnsi="Dolphin;Myriad Condensed Web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yes, what did you pay for it?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uld you buy this product?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would you pay for it?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32"/>
                              </w:rPr>
                              <w:t xml:space="preserve">¢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5 </w:t>
                            </w:r>
                            <w:r>
                              <w:rPr>
                                <w:rFonts w:cs="Sylfaen" w:ascii="Sylfaen" w:hAnsi="Sylfaen"/>
                                <w:sz w:val="32"/>
                                <w:szCs w:val="32"/>
                              </w:rPr>
                              <w:t>¢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$1.00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Over $1.00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could be improved about this product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nk you for your hel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479.25pt;mso-wrap-distance-left:9.05pt;mso-wrap-distance-right:9.05pt;mso-wrap-distance-top:0pt;mso-wrap-distance-bottom:0pt;margin-top:-0.35pt;mso-position-vertical-relative:text;margin-left:60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lo, my name is _________________________.  I would like to ask you some questions about our produc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What age are you?</w:t>
                      </w:r>
                    </w:p>
                    <w:p>
                      <w:pPr>
                        <w:pStyle w:val="ListParagraph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11-1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14-1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17-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over 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ave you ever bought anything like this before?</w:t>
                      </w:r>
                    </w:p>
                    <w:p>
                      <w:pPr>
                        <w:pStyle w:val="ListParagraph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  <w:r>
                        <w:rPr>
                          <w:rFonts w:cs="Dolphin;Myriad Condensed Web" w:ascii="Dolphin;Myriad Condensed Web" w:hAnsi="Dolphin;Myriad Condensed Web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No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f yes, what did you pay for it?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uld you buy this product?</w:t>
                      </w:r>
                    </w:p>
                    <w:p>
                      <w:pPr>
                        <w:pStyle w:val="ListParagraph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es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No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would you pay for it?</w:t>
                      </w:r>
                    </w:p>
                    <w:p>
                      <w:pPr>
                        <w:pStyle w:val="ListParagraph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5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lfaen" w:ascii="Sylfaen" w:hAnsi="Sylfaen"/>
                          <w:sz w:val="32"/>
                          <w:szCs w:val="32"/>
                        </w:rPr>
                        <w:t xml:space="preserve">¢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75 </w:t>
                      </w:r>
                      <w:r>
                        <w:rPr>
                          <w:rFonts w:cs="Sylfaen" w:ascii="Sylfaen" w:hAnsi="Sylfaen"/>
                          <w:sz w:val="32"/>
                          <w:szCs w:val="32"/>
                        </w:rPr>
                        <w:t>¢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>$1.00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</w:rPr>
                        <w:t>Over $1.00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could be improved about this product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nk you for your hel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esson 3 – Market Research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Outline of the Competition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research is the special name given to the investigation that you need to carry out before you set up your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ed to know who your competitors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Can you answer the following questions?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o are your competitors?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y are they your competitors?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are they good at?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are they not good at?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prices do they charge?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y is your product/service better?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can you offer that is different or better than your competitors?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y do people buy from them?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will make your customers buy your product or use your service rather than your competitors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o are your customers?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do they wan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olphin">
    <w:altName w:val="Myriad Condensed Web"/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58:00Z</dcterms:created>
  <dc:creator>Reed</dc:creator>
  <dc:description/>
  <cp:keywords/>
  <dc:language>en-US</dc:language>
  <cp:lastModifiedBy>User</cp:lastModifiedBy>
  <dcterms:modified xsi:type="dcterms:W3CDTF">2009-05-20T21:42:00Z</dcterms:modified>
  <cp:revision>5</cp:revision>
  <dc:subject/>
  <dc:title>Unit 5 – Advertising</dc:title>
</cp:coreProperties>
</file>