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motion Note-taking Guid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advertising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dvertising is any _____________ form of __________________ presentation and ______________ of _____________, ______________ or _______________ by an _________________ sponsor.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____________ or ____________ devoted to it is ____________ for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t uses a set ____________ to carry the _____________ rather than ____________, one-on-one _____________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t _______________ the sponsor of the 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es advertising use a set format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vertisements are measured by ______________ or ____________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_______________ ____________ is usually _______ seconds long (time)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_______________  ____________ can be _________ page (space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ain Purpose of Advertising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o _____________ products or ___________ by presenting its _________________ so well that the ________________ will _________ the _________________ or ______________ the idea presented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onal Advertisin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advertising is ________________ that is designed to _________________ sales by 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reating an _______________ in products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troducing new _______________ and _____________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a product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personal selling efforts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new market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ional Advertisin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 advertising attempts to _____________ a 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 (image) and ______________ for a business or organizatio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urpose is to _____________ a ______________ image by presenting information about a company’s role in the _______________, important ____________ issues and ____________ of general interest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 are the ____________, _____________ or ________________ used to convey ______________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ree Categories of Advertising Medi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 Medi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 Medi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 Medi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Med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 media can include any of the following: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 mail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gazine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advertising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advertising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ansit advertising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is Newspaper Advertising Important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prox. __________ of adults read the _________________ everyda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ional, State and Local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 Today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____________________ Journal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______________________ Times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______________________ Journal/Constitution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a shopper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___________________ newspaper which contains no editorial content and is delivered ____________ to persons who live in certain areas (full of ________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tages &amp; Disadvantages of Newspaper Advertising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 readership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nown _________________ (___________ to target)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 cost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and _______________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 circulation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(short lifespan)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or quality advertising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azine Classification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  weeklie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nthlie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er Vs. Busines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 magazines are read for personal _____________ or _____________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ader’s Digest, ____________, ___________ Illustrated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 magazines appeal to people with general _____________ in business or a ______________ field within business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 Week, Inc., Forbes, ___________ New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tages &amp; Disadvantages of Magazine Advertising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 to ___________ your market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ad ______________ and _______________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ood ______________ quality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nger __________ span because they are kept an ____________ period of _____________</w:t>
      </w:r>
    </w:p>
    <w:p>
      <w:pPr>
        <w:pStyle w:val="Normal"/>
        <w:numPr>
          <w:ilvl w:val="1"/>
          <w:numId w:val="2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 mass appeal within a ______________ area</w:t>
      </w:r>
    </w:p>
    <w:p>
      <w:pPr>
        <w:pStyle w:val="Normal"/>
        <w:numPr>
          <w:ilvl w:val="1"/>
          <w:numId w:val="2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re ________________ than newspapers</w:t>
      </w:r>
    </w:p>
    <w:p>
      <w:pPr>
        <w:pStyle w:val="Normal"/>
        <w:numPr>
          <w:ilvl w:val="1"/>
          <w:numId w:val="2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t ________________ or _____________ (long lead times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 Mail Advertising (___________ Mail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vertising that is sent _____________ to prospective _____________ through the ma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re than ________________ in goods and services sold ______________ through ________________ mail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tages &amp; Disadvantages of Direct Mail Advertisin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vertiser can be ______________ 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and 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 choice of format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n use  _________________ or other 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n ______________ make the sa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_____________ level of response (-1%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_____________ cost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_____________ image (___________ mail) often not read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door Advertisin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 outdoor signs are used by ______________ firms at their ____________ of business or in other locations throughout the __________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andardized outdoor signs are available for ___________, regional or ______________ advertisers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e types of standardized outdoor signs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sters - ___________________ sheets put up like _______________ on outdoor billboards (McDonalds)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bulletins – Painted ______________ that are changed every _______________ to a year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 - outdoor signs using lights, moving parts and are situated in _____________ ____________ areas or cities (Chick-Fil-A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tages &amp; Disadvantages of Outdoor Advertising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 Visible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 inexpensive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 easy repitition of message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n be _______________________ tailored for ___________ market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 message due to _____________ viewing time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audience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regulation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y Advertisin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 listing of business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inexpensiv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ound in ___________ of households – all 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ept for at _______________ a ___________ - not ____________ awa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ery ________________ due to being printed 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advertising (to ________________ market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 Advertisin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ing _________________ facilities to advertise – such as ______________, on ______________ and taxis, in 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aches a ________________ and _______________ audience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 market (usually ____________)</w:t>
      </w:r>
    </w:p>
    <w:p>
      <w:pPr>
        <w:pStyle w:val="Normal"/>
        <w:numPr>
          <w:ilvl w:val="1"/>
          <w:numId w:val="2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 in smaller towns</w:t>
      </w:r>
    </w:p>
    <w:p>
      <w:pPr>
        <w:pStyle w:val="Normal"/>
        <w:numPr>
          <w:ilvl w:val="1"/>
          <w:numId w:val="2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bject to ________________________</w:t>
      </w:r>
    </w:p>
    <w:p>
      <w:pPr>
        <w:pStyle w:val="Normal"/>
        <w:numPr>
          <w:ilvl w:val="1"/>
          <w:numId w:val="2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 to certain travel 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adcast Medi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adio -- _________ years listening to the 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V - ________ watching television in 70 year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 Advertising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 of people over __________ are reached by radio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 time is ________________ and _________________ drive times - _______________ guaranteed ______________ audience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s are available in ____________________ second time slot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tages &amp; Disadvantages of Radio Advertising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lect an __________ - ____________ their market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 - can change ___________ and easily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(can be taken ____________ - shopping, ___________, hiking or driving)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 life span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metimes ___________ stations – have to decide which to use or use ________ of them (more _______________)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 - no visual 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vision Advertisin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________________ advertising medium because it can _________________ with ________________, ______________ and ______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 is __________ - 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fomercials - _________ minute commercial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tages &amp; Disadvantages of TV Advertising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es all elements for _______________ message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re ________________ &amp; ______________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n reach the _______________ or target specific ______________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to special needs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- the ______________ production costs – too __________ for small businesses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 size is not assured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 - channel surfing - ______________ during commercial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ertising in US School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 you think Channel One should allow advertising?  Why or Why not?  What do you think about advertising in schools?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ty Med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, useful items with an advertiser’s _____________ printed on them – usually _______________ away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Types of Advertising Media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Arena Billboards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 theater commercials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t air _____________, ______________, skywriting, banners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 ads, ___________________ cart ads, coupon machines, ________________ ad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thing else we’re missing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about the internet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dvantages –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Disadvantages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Rates – Services Available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andard Rate &amp; Data Service – gives rates for most ___________ major media according to broad ____________ (print, broadcast)</w:t>
      </w:r>
    </w:p>
    <w:p>
      <w:pPr>
        <w:pStyle w:val="Normal"/>
        <w:numPr>
          <w:ilvl w:val="0"/>
          <w:numId w:val="1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dit ____________ of Circulation (_______) - __________ media uses this to verify _______________ figures because advertising _____________ are based on circulation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ed Ads and Display Ads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ified ads can advertise ___________________ from ____________ performed to _______________ for sale to _____________ openings (costs per _________ used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 ads are _____________ illustrations of the ____________ being advertised.  (costs for ____________ used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paper Rates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 Inch Rates – number of ___________ by number of __________ deep, multiply by the rate.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 of Paper rate – the ________________ chooses where to run the ad – you don’t choose the location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 rate - ____________ charge for a _____________ amount of space (_________________ rate)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 rate - ________________ rates for guaranteed amount of advertising in a time period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M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 is the ________ per ________________ rate – the cost of exposing ____________ readers to an ad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 = cost per thousand (cpm)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ed to ______________ the rates for different papers with different 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azine Rate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 - ½ or full page ads are printed to the very _________ (no white border) + ____________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 &amp; ___________ - lowest rates – black &amp; white ads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 - each _______________ adds more to the __________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 color - ______ color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position – ad placement in magazine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 - frequency, ________________, cash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 - Cost per thousand in 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po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 radio refers to the ________________________ area an advertiser wants to reach with its advertising.  ______________ target market &amp; _________________ customer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commercials are advertising messages of ____________ minute or less that can be carried on _____________ or _________ radio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erent radio advertising options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 radio advertising – a broadcast from a studio to all _________________ radio stations throughout the country.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 spot radio advertising – national firms advertise on a ____________ station-by-station basis.  __________ markets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 radio advertising - ___________ businesses advertise for its ________________ market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un of _____________________ - lets the radio station determine ___________ to run the advertisement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vision Rat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vertising rates ____________ with the time of da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 time is the most __________________ - 7-1 p.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 _______ time is prime time – other times are Class ____________ and 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vertisers need to choose the time slot that receives the ____________ viewers in their ______________ marke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8:00Z</dcterms:created>
  <dc:creator>Stacy Martin</dc:creator>
  <dc:description/>
  <cp:keywords/>
  <dc:language>en-US</dc:language>
  <cp:lastModifiedBy>Stacy Martin</cp:lastModifiedBy>
  <dcterms:modified xsi:type="dcterms:W3CDTF">2009-06-24T18:06:00Z</dcterms:modified>
  <cp:revision>4</cp:revision>
  <dc:subject/>
  <dc:title>Promotion Note-taking Guide</dc:title>
</cp:coreProperties>
</file>