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m Member 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m Member Name</w:t>
      </w:r>
      <w:r>
        <w:rPr>
          <w:rFonts w:cs="Arial" w:ascii="Arial" w:hAnsi="Arial"/>
        </w:rPr>
        <w:t>:</w:t>
        <w:tab/>
        <w:t>1.</w:t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Your Name</w:t>
      </w:r>
      <w:r>
        <w:rPr>
          <w:rFonts w:cs="Arial" w:ascii="Arial" w:hAnsi="Arial"/>
        </w:rPr>
        <w:tab/>
        <w:tab/>
        <w:t>4.</w:t>
        <w:tab/>
        <w:t>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operation</w:t>
      </w:r>
      <w:r>
        <w:rPr>
          <w:rFonts w:cs="Arial" w:ascii="Arial" w:hAnsi="Arial"/>
        </w:rPr>
        <w:t xml:space="preserve">:  </w:t>
        <w:tab/>
        <w:t>Team Member 1.</w:t>
        <w:tab/>
        <w:t>Excellent  5      4     3     2     1   P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Team Member 2.</w:t>
        <w:tab/>
        <w:t>Excellent  5      4     3     2     1   P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Team Member 3.</w:t>
        <w:tab/>
        <w:t>Excellent  5      4     3     2     1   P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d Their Part</w:t>
      </w:r>
      <w:r>
        <w:rPr>
          <w:rFonts w:cs="Arial" w:ascii="Arial" w:hAnsi="Arial"/>
        </w:rPr>
        <w:t xml:space="preserve">:   </w:t>
        <w:tab/>
        <w:t>Team Member 1.</w:t>
        <w:tab/>
        <w:t>Excellent  5      4     3     2     1   P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Team Member 2.</w:t>
        <w:tab/>
        <w:t>Excellent  5      4     3     2     1   P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Team Member 3.</w:t>
        <w:tab/>
        <w:t>Excellent  5      4     3     2     1   P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titude</w:t>
      </w:r>
      <w:r>
        <w:rPr>
          <w:rFonts w:cs="Arial" w:ascii="Arial" w:hAnsi="Arial"/>
        </w:rPr>
        <w:t>:</w:t>
        <w:tab/>
        <w:tab/>
        <w:t>Team Member 1.</w:t>
        <w:tab/>
        <w:t>Excellent  5      4     3     2     1   P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Team Member 2.</w:t>
        <w:tab/>
        <w:t>Excellent  5      4     3     2     1   P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Team Member 3.</w:t>
        <w:tab/>
        <w:t>Excellent  5      4     3     2     1   P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lity of Their Work</w:t>
      </w:r>
      <w:r>
        <w:rPr>
          <w:rFonts w:cs="Arial" w:ascii="Arial" w:hAnsi="Arial"/>
        </w:rPr>
        <w:t xml:space="preserve">: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Team Member 1.    Excellent  5      4     3     2     1   P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Team Member 2.</w:t>
        <w:tab/>
        <w:t>Excellent  5      4     3     2     1   P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am Member 3.</w:t>
        <w:tab/>
        <w:t>Excellent  5      4     3     2     1   P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verall Score</w:t>
      </w:r>
      <w:r>
        <w:rPr>
          <w:rFonts w:cs="Arial" w:ascii="Arial" w:hAnsi="Arial"/>
        </w:rPr>
        <w:tab/>
        <w:t>Team Member 1.</w:t>
        <w:tab/>
        <w:t>Excellent  5      4     3     2     1   P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am Member 2.</w:t>
        <w:tab/>
        <w:t>Excellent  5      4     3     2     1   P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am Member 3.</w:t>
        <w:tab/>
        <w:t>Excellent  5      4     3     2     1   Poo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“</w:t>
    </w:r>
    <w:r>
      <w:rPr/>
      <w:t>Get Into Entrepreneurship”            Memory Reed            Harris Co. High School                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32:00Z</dcterms:created>
  <dc:creator>reedm</dc:creator>
  <dc:description/>
  <cp:keywords/>
  <dc:language>en-US</dc:language>
  <cp:lastModifiedBy>Administrator</cp:lastModifiedBy>
  <cp:lastPrinted>2004-04-28T09:04:00Z</cp:lastPrinted>
  <dcterms:modified xsi:type="dcterms:W3CDTF">2009-05-07T19:39:00Z</dcterms:modified>
  <cp:revision>3</cp:revision>
  <dc:subject/>
  <dc:title>Team Member Evaluation Form</dc:title>
</cp:coreProperties>
</file>