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0"/>
        <w:gridCol w:w="1250"/>
        <w:gridCol w:w="1170"/>
        <w:gridCol w:w="1164"/>
        <w:gridCol w:w="1159"/>
        <w:gridCol w:w="1479"/>
        <w:gridCol w:w="29"/>
      </w:tblGrid>
      <w:tr>
        <w:trPr/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old" w:hAnsi="Arial Bold" w:cs="Arial Bold"/>
                <w:sz w:val="32"/>
              </w:rPr>
            </w:pPr>
            <w:r>
              <w:rPr>
                <w:rFonts w:cs="Arial Bold" w:ascii="Arial Bold" w:hAnsi="Arial Bold"/>
                <w:sz w:val="32"/>
              </w:rPr>
              <w:t>Advertising Project Rubric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old" w:hAnsi="Arial Bold" w:cs="Arial Bold"/>
                <w:sz w:val="32"/>
              </w:rPr>
            </w:pPr>
            <w:r>
              <w:rPr>
                <w:rFonts w:cs="Arial Bold" w:ascii="Arial Bold" w:hAnsi="Arial Bold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utstandi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verag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eeds Wor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issing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 Bold" w:ascii="Arial Bold" w:hAnsi="Arial Bold"/>
                <w:b/>
                <w:sz w:val="28"/>
              </w:rPr>
              <w:t>Gra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 Page (4 pt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of Contents (8 pt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(4 pt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(4 pt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(4 pt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s (4 pt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onale (4 pt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Campaign (4 pt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 (20 pt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ine Ad (8 pt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paper Ad (8 pt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board Ad (8 pt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Ad (8 pt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 (8 pt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Mail (8 pt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Script (16 pt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Script (16 pt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-Up Ad (8 pt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ner Ad (8 pt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Page (16 pt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 (8 pt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tness (8 pt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 &amp; Spelling (10 pt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ty (20 pt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s Directions (10 pt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work (20 pt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uction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 Credi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11:00Z</dcterms:created>
  <dc:creator>Stacy Martin</dc:creator>
  <dc:description/>
  <cp:keywords/>
  <dc:language>en-US</dc:language>
  <cp:lastModifiedBy>Stacy Martin</cp:lastModifiedBy>
  <dcterms:modified xsi:type="dcterms:W3CDTF">2009-06-24T16:31:00Z</dcterms:modified>
  <cp:revision>1</cp:revision>
  <dc:subject/>
  <dc:title>Advertising Project Rubric</dc:title>
</cp:coreProperties>
</file>