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 Bold" w:hAnsi="Arial Bold" w:cs="Arial Bold"/>
          <w:b/>
          <w:b/>
          <w:sz w:val="28"/>
        </w:rPr>
      </w:pPr>
      <w:r>
        <w:rPr>
          <w:rFonts w:cs="Arial Bold" w:ascii="Arial Bold" w:hAnsi="Arial Bold"/>
          <w:b/>
          <w:sz w:val="28"/>
        </w:rPr>
        <w:t>Unit 8 Vocabulary</w:t>
        <w:tab/>
        <w:tab/>
        <w:tab/>
        <w:t>PR &amp; Publicity</w:t>
      </w:r>
    </w:p>
    <w:p>
      <w:pPr>
        <w:pStyle w:val="Normal"/>
        <w:ind w:left="-90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>Complete a Frayer Diagram for each vocabulary word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 rel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s relea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visory Boa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a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mer Affairs Speciali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loyee Rel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munity Rel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 Relations Speciali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 sect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vate sect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mer activi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ockhol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vic grou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iz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ual repor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qui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de magaz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s k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s confere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ws relea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porate philosoph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 med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ional med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e med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s relea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 W’s &amp; 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DA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48:00Z</dcterms:created>
  <dc:creator>Stacy Martin</dc:creator>
  <dc:description/>
  <cp:keywords/>
  <dc:language>en-US</dc:language>
  <cp:lastModifiedBy>Stacy Martin</cp:lastModifiedBy>
  <dcterms:modified xsi:type="dcterms:W3CDTF">2009-06-26T22:38:00Z</dcterms:modified>
  <cp:revision>2</cp:revision>
  <dc:subject/>
  <dc:title>Unit 8 Vocabulary</dc:title>
</cp:coreProperties>
</file>