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t xml:space="preserve">Window Display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t>Design Rubric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Rating Sc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po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5" w:leader="none"/>
        </w:tabs>
        <w:ind w:left="1455" w:hanging="735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fai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5" w:leader="none"/>
        </w:tabs>
        <w:ind w:left="1455" w:hanging="735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goo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excellent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1.</w:t>
        <w:tab/>
        <w:t>Selling power: Does the display give a strong sales message?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2.</w:t>
        <w:tab/>
        <w:t>Attention-grabber effect: Does the display make a striking use of all materials?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3.</w:t>
        <w:tab/>
        <w:t xml:space="preserve">Contribution to product image: Does the display emphasize and enhance </w:t>
        <w:tab/>
        <w:t>product image?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4.</w:t>
        <w:tab/>
        <w:t>Timeliness: Is the season for the product correct?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5.</w:t>
        <w:tab/>
        <w:t xml:space="preserve">Theme usage: Does the display use a creative theme appropriate for the </w:t>
        <w:tab/>
        <w:t>product?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6.</w:t>
        <w:tab/>
        <w:t>Use of color: Does the display use color effectively?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7.</w:t>
        <w:tab/>
        <w:t xml:space="preserve">Use of artistic elements: Were the artistic elements of balance, line, shape, </w:t>
        <w:tab/>
        <w:t>direction, texture, proportion, motion, and lighting used creatively?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8.</w:t>
        <w:tab/>
        <w:t>Arrangement of material and props: Are display materials and props pleasing?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9.</w:t>
        <w:tab/>
        <w:t>Display cards and signs: Are display cards and signs easy to read?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10.</w:t>
        <w:tab/>
        <w:t>Overall appearance: Was the display clean, neat, and orderly?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861"/>
      </w:tblGrid>
      <w:tr>
        <w:trPr>
          <w:trHeight w:val="3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Grade (1-10)</w:t>
            </w:r>
          </w:p>
        </w:tc>
      </w:tr>
      <w:tr>
        <w:trPr>
          <w:trHeight w:val="3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lling Pow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ttention-Grabber Effec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ontribu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imelines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heme Usag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Use of Colo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Use of Artistic Elemen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rrangement of Material &amp; Prop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isplay Cards &amp; Sig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Overall Appearan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ab/>
        <w:tab/>
        <w:tab/>
        <w:tab/>
        <w:tab/>
        <w:tab/>
        <w:t xml:space="preserve">Final Grade: 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>______   / 100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Reference:  Marketing Principles Student Activity Book, page 13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6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8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24:00Z</dcterms:created>
  <dc:creator>ctays</dc:creator>
  <dc:description/>
  <cp:keywords/>
  <dc:language>en-US</dc:language>
  <cp:lastModifiedBy>User</cp:lastModifiedBy>
  <dcterms:modified xsi:type="dcterms:W3CDTF">2009-05-21T18:38:00Z</dcterms:modified>
  <cp:revision>5</cp:revision>
  <dc:subject/>
  <dc:title>Window Display </dc:title>
</cp:coreProperties>
</file>