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ashion Window Displays Note-Taking Guid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3 purposes for Fashion visual merchandising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es visual merchandising includ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es the visual merchandiser keep the customer interes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can you attract custom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can you focus customer atten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steps of creating a window displ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critical elements of in-store display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would a store not display many signs to help custom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es lighting impact the image of the sto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3 categories of lighting listed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types of display window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can merchandise be displayed? (4 ways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ere do marketers place interior display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 do you choose the merchandise to displ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 you evaluate the displa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32:00Z</dcterms:created>
  <dc:creator>Stacy Martin</dc:creator>
  <dc:description/>
  <cp:keywords/>
  <dc:language>en-US</dc:language>
  <cp:lastModifiedBy>Administrator</cp:lastModifiedBy>
  <dcterms:modified xsi:type="dcterms:W3CDTF">2009-05-07T20:24:00Z</dcterms:modified>
  <cp:revision>4</cp:revision>
  <dc:subject/>
  <dc:title>Visual Merchandising Vocabulary</dc:title>
</cp:coreProperties>
</file>