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adow Box Evaluation Sheet        Name ______________________________________ Name ______________________________________     </w:t>
      </w:r>
    </w:p>
    <w:p>
      <w:pPr>
        <w:pStyle w:val="Normal"/>
        <w:rPr/>
      </w:pPr>
      <w:r>
        <w:rPr/>
        <w:t>(Ten points off for each day late)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71"/>
        <w:gridCol w:w="2970"/>
        <w:gridCol w:w="2790"/>
        <w:gridCol w:w="3060"/>
        <w:gridCol w:w="81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h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specific direction or plann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 direction, some plan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tion, planning, appropriate for subject ma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od direction, planning, appropriate for 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an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bal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 ba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od balance, eye appea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od balance, eye appealing, brings attention to 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 Sche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ks use of appropriate color scheme, no tex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  used appropriately in some pla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  used appropriately in some places, use defines theme, draws atten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2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cellent  use of color, defines theme, draws atten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rangemen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obvious arrangement for easy customer view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 arrangement, movement for customers not appropri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od flow, easy for customers to view and understand purp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good flow, easy for customers to view and understand purpose, appropriate for 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w props, poorly made,  not appropriate, difficulty in identif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 props, some identification,  poorly made, inappropri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od props, easy to identify, appropri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– 9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lent props, appropriate, matches t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xtur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tle tex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 texture, inappropriate 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ure, appropriate us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– 9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Excellent use of texture, appropriate for display, makes objects standou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phasis (how it was created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3</w:t>
            </w:r>
          </w:p>
          <w:p>
            <w:pPr>
              <w:pStyle w:val="TextBody"/>
              <w:jc w:val="center"/>
              <w:rPr/>
            </w:pPr>
            <w:r>
              <w:rPr/>
              <w:t>Poor selection of materials, poor construction, does not relate to the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priate selection of materials, poor construction, little relation to the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priate selection of materials, good construction, emphasizes th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– 9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lent selection of materials, very good construction,  good emphasize of  theme, dur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atness and Creativit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neat, not creative, copied from a class samp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 neatness, little creativi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17</w:t>
            </w:r>
          </w:p>
          <w:p>
            <w:pPr>
              <w:pStyle w:val="TextBody"/>
              <w:jc w:val="center"/>
              <w:rPr/>
            </w:pPr>
            <w:r>
              <w:rPr/>
              <w:t>Neat, creative, appropriate for theme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neat (inside and out), creative, appropriate for theme, durable, stand al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d by __________________________     Evaluated by _________________________  Evaluated by _________________________</w:t>
      </w:r>
    </w:p>
    <w:sectPr>
      <w:type w:val="nextPage"/>
      <w:pgSz w:orient="landscape" w:w="15840" w:h="12240"/>
      <w:pgMar w:left="72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18:00Z</dcterms:created>
  <dc:creator>Jetta Ward</dc:creator>
  <dc:description/>
  <cp:keywords/>
  <dc:language>en-US</dc:language>
  <cp:lastModifiedBy>Administrator</cp:lastModifiedBy>
  <cp:lastPrinted>2001-03-27T19:00:00Z</cp:lastPrinted>
  <dcterms:modified xsi:type="dcterms:W3CDTF">2009-05-07T20:46:00Z</dcterms:modified>
  <cp:revision>3</cp:revision>
  <dc:subject/>
  <dc:title>Shadow Box Evaluation Sheet                Name ______________________________________</dc:title>
</cp:coreProperties>
</file>