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sual Merchandising Note-Taking Guid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of promo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characteristics of promotional commun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urposes of promo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romotional tool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romotional mi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the promotional mix important?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Visual Merchandis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urposes of displ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2 classifications of display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“Flying-In Techniqu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5 basic areas of a display windo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3 types of light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echniques are used to create atmosphere ligh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3 types of prop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2 types of display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designs used for window displ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are the elements of design?  List &amp; ex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8 color schemes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balance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2 types of balan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oint of empha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4 ways to create a point of emphas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harmo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propor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ypes of proportion arrang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rhyth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3:00Z</dcterms:created>
  <dc:creator>Stacy Martin</dc:creator>
  <dc:description/>
  <cp:keywords/>
  <dc:language>en-US</dc:language>
  <cp:lastModifiedBy>Administrator</cp:lastModifiedBy>
  <dcterms:modified xsi:type="dcterms:W3CDTF">2009-05-07T20:51:00Z</dcterms:modified>
  <cp:revision>4</cp:revision>
  <dc:subject/>
  <dc:title>Visual Merchandising Vocabulary</dc:title>
</cp:coreProperties>
</file>