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sual Merchandising and Display Plann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s will work in groups of 4 to prepare a promotional display using the various artistic elements presented in this lesson. Students will use the merchandise given to them by the instructor. Use the space below to sketch a layout of the window display. Refer to the “Visual Merchandising and Display Rubric” on how you will be evaluated by the performance crit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5046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0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39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 below the props and fixtures that you will need for your displ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20:00Z</dcterms:created>
  <dc:creator>ctays</dc:creator>
  <dc:description/>
  <cp:keywords/>
  <dc:language>en-US</dc:language>
  <cp:lastModifiedBy>User</cp:lastModifiedBy>
  <dcterms:modified xsi:type="dcterms:W3CDTF">2009-05-21T18:42:00Z</dcterms:modified>
  <cp:revision>3</cp:revision>
  <dc:subject/>
  <dc:title>Visual Merchandising and Display Planning</dc:title>
</cp:coreProperties>
</file>