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softHyphen/>
        <w:softHyphen/>
        <w:softHyphen/>
        <w:softHyphen/>
        <w:t>_____</w:t>
        <w:tab/>
        <w:tab/>
        <w:tab/>
        <w:tab/>
        <w:tab/>
        <w:tab/>
        <w:tab/>
        <w:tab/>
        <w:tab/>
        <w:t>Date: 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ell Gothic Std Black" w:ascii="Bell Gothic Std Black" w:hAnsi="Bell Gothic Std Black"/>
          <w:sz w:val="48"/>
          <w:szCs w:val="48"/>
        </w:rPr>
        <w:t>Timeline of the History of Metal Working Trades</w:t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  <w:t>EXAMPLE</w:t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  <w:lang w:val="en-US" w:eastAsia="en-US"/>
        </w:rPr>
      </w:pPr>
      <w:r>
        <w:rPr>
          <w:rFonts w:cs="Bell Gothic Std Black" w:ascii="Bell Gothic Std Black" w:hAnsi="Bell Gothic Std Black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02260</wp:posOffset>
                </wp:positionV>
                <wp:extent cx="10287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41: Blowpipe first used to solder l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3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841: Blowpipe first used to solder l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87960</wp:posOffset>
                </wp:positionV>
                <wp:extent cx="1371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888: Sheet Metal Workers International Association was fou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4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888: Sheet Metal Workers International Association was fou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  <w:lang w:val="en-US" w:eastAsia="en-US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0.2pt" to="27.1pt,53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-0.2pt" to="270.1pt,53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19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1pt,-0.2pt" to="441.1pt,53.7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pt,-0.2pt" to="378.1pt,53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-0.2pt" to="351.1pt,53.7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30770</wp:posOffset>
                      </wp:positionH>
                      <wp:positionV relativeFrom="paragraph">
                        <wp:posOffset>-2540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1pt,-0.2pt" to="585.1pt,53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  <w:lang w:val="en-US" w:eastAsia="en-US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25755</wp:posOffset>
                      </wp:positionV>
                      <wp:extent cx="1143000" cy="7956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00-1299: First horizontal bench lathe appear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2.65pt;mso-wrap-distance-left:9.05pt;mso-wrap-distance-right:9.05pt;mso-wrap-distance-top:0pt;mso-wrap-distance-bottom:0pt;margin-top:25.6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200-1299: First horizontal bench lathe appea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200660</wp:posOffset>
                      </wp:positionV>
                      <wp:extent cx="1371600" cy="800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70: Start of electrical discharge machining (ED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pt;mso-wrap-distance-left:9.05pt;mso-wrap-distance-right:9.05pt;mso-wrap-distance-top:0pt;mso-wrap-distance-bottom:0pt;margin-top:15.8pt;mso-position-vertical-relative:text;margin-left:5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70: Start of electrical discharge machining (ED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00660</wp:posOffset>
                      </wp:positionV>
                      <wp:extent cx="1600200" cy="9144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00’s: Oxy-hydrogen blowpipe started being used in science lab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15.8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00’s: Oxy-hydrogen blowpipe started being used in science lab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21310</wp:posOffset>
                      </wp:positionV>
                      <wp:extent cx="1028700" cy="9144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856: James Joule welds wires togeth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25.3pt;mso-position-vertical-relative:text;margin-left:36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856: James Joule welds wires toget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  <w:tr>
        <w:trPr/>
        <w:tc>
          <w:tcPr>
            <w:tcW w:w="1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Gothic Std Black" w:hAnsi="Bell Gothic Std Black" w:cs="Bell Gothic Std Black"/>
                <w:sz w:val="48"/>
                <w:szCs w:val="48"/>
              </w:rPr>
            </w:pPr>
            <w:r>
              <w:rPr>
                <w:rFonts w:cs="Bell Gothic Std Black" w:ascii="Bell Gothic Std Black" w:hAnsi="Bell Gothic Std Black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p>
      <w:pPr>
        <w:pStyle w:val="Normal"/>
        <w:rPr>
          <w:rFonts w:ascii="Bell Gothic Std Black" w:hAnsi="Bell Gothic Std Black" w:cs="Bell Gothic Std Black"/>
          <w:sz w:val="48"/>
          <w:szCs w:val="48"/>
        </w:rPr>
      </w:pPr>
      <w:r>
        <w:rPr>
          <w:rFonts w:cs="Bell Gothic Std Black" w:ascii="Bell Gothic Std Black" w:hAnsi="Bell Gothic Std Black"/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5:00Z</dcterms:created>
  <dc:creator>Flanders</dc:creator>
  <dc:description/>
  <cp:keywords/>
  <dc:language>en-US</dc:language>
  <cp:lastModifiedBy>Flanders</cp:lastModifiedBy>
  <cp:lastPrinted>2010-11-09T10:05:00Z</cp:lastPrinted>
  <dcterms:modified xsi:type="dcterms:W3CDTF">2010-11-09T15:06:00Z</dcterms:modified>
  <cp:revision>1</cp:revision>
  <dc:subject/>
  <dc:title>Name: _____________________________</dc:title>
</cp:coreProperties>
</file>