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TAL SHOP</w:t>
      </w:r>
    </w:p>
    <w:p>
      <w:pPr>
        <w:pStyle w:val="Normal"/>
        <w:jc w:val="center"/>
        <w:rPr/>
      </w:pPr>
      <w:r>
        <w:rPr/>
        <w:t>SAFETY CHECK-OUT AND PLED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 have received the safety instructions regarding the operation of the following power driven machines. I fully understand the importance of these rules and regulations. I am fully aware that the violation of any may endanger myself and othe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 instructor has demonstrated to me the proper methods of using each machine listed below and has pointed out the safety precautions necessary to avoid inj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ave demonstrated to my instructor my ability to use each machine listed below. I understand the safety precautions involved and understand how to insure my safety through the proper use of the machine. I am confident that I can operate these machines safely. When I doubt about the operation of any machine or other equipment I will consult the instructor before procee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ames of each machine are to be written by the student only after they have passed the safety testes and demonstrated their ability to use it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Name of Machine                    Date                Student’s Signature        Instructor’s Initials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ave passed the tests covering safety in the shop and the use of the above listed machi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romise to observe all safety instructions and to follow the instructions given in the demonstration. I may use the machines only after I have been instructed properly in their safe use, and have had the approval of the instructor. I understand that the use of machines in the shop is voluntary on my part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ent’s Signature &amp; Date                                                    Instructor’s Signature &amp; Date 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54:00Z</dcterms:created>
  <dc:creator>HHS_RM234ws1</dc:creator>
  <dc:description/>
  <cp:keywords/>
  <dc:language>en-US</dc:language>
  <cp:lastModifiedBy>Frank B. Flanders</cp:lastModifiedBy>
  <dcterms:modified xsi:type="dcterms:W3CDTF">2011-01-05T15:56:00Z</dcterms:modified>
  <cp:revision>3</cp:revision>
  <dc:subject/>
  <dc:title>HEPHZIBAH HIGH SCHOOL METAL SHOP</dc:title>
</cp:coreProperties>
</file>