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 SAW DIAGRA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rkshee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56235</wp:posOffset>
                </wp:positionV>
                <wp:extent cx="800100" cy="114300"/>
                <wp:effectExtent l="5080" t="6350" r="184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7pt;margin-top:28.05pt;width:62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028700" cy="96837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237490</wp:posOffset>
                </wp:positionV>
                <wp:extent cx="351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8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466090</wp:posOffset>
                </wp:positionV>
                <wp:extent cx="351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6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6155</wp:posOffset>
                </wp:positionH>
                <wp:positionV relativeFrom="paragraph">
                  <wp:posOffset>683260</wp:posOffset>
                </wp:positionV>
                <wp:extent cx="3517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3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891030</wp:posOffset>
                </wp:positionV>
                <wp:extent cx="685800" cy="344805"/>
                <wp:effectExtent l="5080" t="8255" r="1206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48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95480"/>
                            <a:gd name="textAreaBottom" fmla="*/ 1958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red" stroked="t" o:allowincell="f" style="position:absolute;margin-left:72pt;margin-top:148.9pt;width:53.95pt;height:27.1pt;mso-wrap-style:none;v-text-anchor:middle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8318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245360</wp:posOffset>
                </wp:positionV>
                <wp:extent cx="800100" cy="114300"/>
                <wp:effectExtent l="0" t="174625" r="0" b="151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15pt;margin-top:176.75pt;width:62.95pt;height:8.95pt;mso-wrap-style:none;v-text-anchor:middle;rotation:33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8699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073525</wp:posOffset>
                </wp:positionV>
                <wp:extent cx="1257300" cy="114300"/>
                <wp:effectExtent l="0" t="211455" r="0" b="1879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0000">
                          <a:off x="0" y="0"/>
                          <a:ext cx="1257480" cy="114480"/>
                        </a:xfrm>
                        <a:prstGeom prst="left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20.75pt;width:98.95pt;height:8.95pt;mso-wrap-style:none;v-text-anchor:middle;rotation:338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690495</wp:posOffset>
                </wp:positionV>
                <wp:extent cx="228600" cy="1028700"/>
                <wp:effectExtent l="194945" t="0" r="2406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40000">
                          <a:off x="0" y="0"/>
                          <a:ext cx="228600" cy="1028880"/>
                        </a:xfrm>
                        <a:prstGeom prst="upArrow">
                          <a:avLst>
                            <a:gd name="adj1" fmla="val 50000"/>
                            <a:gd name="adj2" fmla="val 11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3.95pt;margin-top:211.9pt;width:17.95pt;height:80.95pt;mso-wrap-style:none;v-text-anchor:middle;rotation:324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40640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005330</wp:posOffset>
                </wp:positionV>
                <wp:extent cx="1487170" cy="144780"/>
                <wp:effectExtent l="0" t="337820" r="0" b="3117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1487160" cy="144720"/>
                        </a:xfrm>
                        <a:prstGeom prst="leftArrow">
                          <a:avLst>
                            <a:gd name="adj1" fmla="val 50000"/>
                            <a:gd name="adj2" fmla="val 256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05pt;margin-top:157.9pt;width:117.05pt;height:11.35pt;mso-wrap-style:none;v-text-anchor:middle;rotation:33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15335</wp:posOffset>
                </wp:positionH>
                <wp:positionV relativeFrom="paragraph">
                  <wp:posOffset>1090930</wp:posOffset>
                </wp:positionV>
                <wp:extent cx="1371600" cy="125095"/>
                <wp:effectExtent l="0" t="427990" r="0" b="414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0000">
                          <a:off x="0" y="0"/>
                          <a:ext cx="1371600" cy="124920"/>
                        </a:xfrm>
                        <a:prstGeom prst="leftArrow">
                          <a:avLst>
                            <a:gd name="adj1" fmla="val 50000"/>
                            <a:gd name="adj2" fmla="val 2744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05pt;margin-top:85.9pt;width:107.95pt;height:9.8pt;mso-wrap-style:none;v-text-anchor:middle;rotation:318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53340" simplePos="0" locked="0" layoutInCell="0" allowOverlap="1" relativeHeight="19">
                <wp:simplePos x="0" y="0"/>
                <wp:positionH relativeFrom="column">
                  <wp:posOffset>1370965</wp:posOffset>
                </wp:positionH>
                <wp:positionV relativeFrom="paragraph">
                  <wp:posOffset>1204595</wp:posOffset>
                </wp:positionV>
                <wp:extent cx="1280795" cy="228600"/>
                <wp:effectExtent l="0" t="243840" r="0" b="1930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80000">
                          <a:off x="0" y="0"/>
                          <a:ext cx="1280880" cy="228600"/>
                        </a:xfrm>
                        <a:prstGeom prst="leftArrow">
                          <a:avLst>
                            <a:gd name="adj1" fmla="val 50000"/>
                            <a:gd name="adj2" fmla="val 140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4.85pt;width:100.8pt;height:17.95pt;mso-wrap-style:none;v-text-anchor:middle;rotation:208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433830</wp:posOffset>
                </wp:positionV>
                <wp:extent cx="1828800" cy="114300"/>
                <wp:effectExtent l="0" t="583565" r="0" b="5581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0000">
                          <a:off x="0" y="0"/>
                          <a:ext cx="1828800" cy="114480"/>
                        </a:xfrm>
                        <a:prstGeom prst="leftArrow">
                          <a:avLst>
                            <a:gd name="adj1" fmla="val 50000"/>
                            <a:gd name="adj2" fmla="val 399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05pt;margin-top:112.9pt;width:143.95pt;height:8.95pt;mso-wrap-style:none;v-text-anchor:middle;rotation:318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3970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73660</wp:posOffset>
                </wp:positionV>
                <wp:extent cx="1828800" cy="114300"/>
                <wp:effectExtent l="0" t="431800" r="0" b="404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1828800" cy="114480"/>
                        </a:xfrm>
                        <a:prstGeom prst="leftArrow">
                          <a:avLst>
                            <a:gd name="adj1" fmla="val 50000"/>
                            <a:gd name="adj2" fmla="val 399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05pt;margin-top:5.75pt;width:143.95pt;height:8.95pt;mso-wrap-style:none;v-text-anchor:middle;rotation:33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405130</wp:posOffset>
                </wp:positionV>
                <wp:extent cx="1828800" cy="114300"/>
                <wp:effectExtent l="0" t="583565" r="0" b="5581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0000">
                          <a:off x="0" y="0"/>
                          <a:ext cx="1828800" cy="114480"/>
                        </a:xfrm>
                        <a:prstGeom prst="leftArrow">
                          <a:avLst>
                            <a:gd name="adj1" fmla="val 50000"/>
                            <a:gd name="adj2" fmla="val 399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05pt;margin-top:31.9pt;width:143.95pt;height:8.95pt;mso-wrap-style:none;v-text-anchor:middle;rotation:318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5005</wp:posOffset>
                </wp:positionH>
                <wp:positionV relativeFrom="paragraph">
                  <wp:posOffset>3502025</wp:posOffset>
                </wp:positionV>
                <wp:extent cx="1509395" cy="228600"/>
                <wp:effectExtent l="4445" t="78740" r="5080" b="692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00000">
                          <a:off x="0" y="0"/>
                          <a:ext cx="1509480" cy="228600"/>
                        </a:xfrm>
                        <a:prstGeom prst="leftArrow">
                          <a:avLst>
                            <a:gd name="adj1" fmla="val 50000"/>
                            <a:gd name="adj2" fmla="val 165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15pt;margin-top:275.7pt;width:118.8pt;height:17.95pt;mso-wrap-style:none;v-text-anchor:middle;rotation:19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31135" cy="4699635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2115185</wp:posOffset>
                </wp:positionV>
                <wp:extent cx="351790" cy="351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6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2012315</wp:posOffset>
                </wp:positionV>
                <wp:extent cx="351790" cy="3517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8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3612515</wp:posOffset>
                </wp:positionV>
                <wp:extent cx="351790" cy="351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4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3486785</wp:posOffset>
                </wp:positionV>
                <wp:extent cx="351790" cy="2374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74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1440815</wp:posOffset>
                </wp:positionV>
                <wp:extent cx="351790" cy="351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3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629285</wp:posOffset>
                </wp:positionV>
                <wp:extent cx="351790" cy="3517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9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743585</wp:posOffset>
                </wp:positionV>
                <wp:extent cx="351790" cy="3517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8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857885</wp:posOffset>
                </wp:positionV>
                <wp:extent cx="351790" cy="237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7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3269615</wp:posOffset>
                </wp:positionV>
                <wp:extent cx="351790" cy="351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5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455"/>
      </w:tblGrid>
      <w:tr>
        <w:trPr>
          <w:trHeight w:val="388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</w:tr>
      <w:tr>
        <w:trPr>
          <w:trHeight w:val="461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</w:p>
        </w:tc>
      </w:tr>
      <w:tr>
        <w:trPr>
          <w:trHeight w:val="388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</w:t>
            </w:r>
          </w:p>
        </w:tc>
      </w:tr>
      <w:tr>
        <w:trPr>
          <w:trHeight w:val="388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</w:t>
            </w:r>
          </w:p>
        </w:tc>
      </w:tr>
      <w:tr>
        <w:trPr>
          <w:trHeight w:val="388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</w:t>
            </w:r>
          </w:p>
        </w:tc>
      </w:tr>
      <w:tr>
        <w:trPr>
          <w:trHeight w:val="4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7275" cy="30924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orksheet created by Alison Burkett from information provided by John M. F. Berner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01:00Z</dcterms:created>
  <dc:creator>Administrator</dc:creator>
  <dc:description/>
  <dc:language>en-US</dc:language>
  <cp:lastModifiedBy>Administrator</cp:lastModifiedBy>
  <dcterms:modified xsi:type="dcterms:W3CDTF">2011-05-09T19:11:00Z</dcterms:modified>
  <cp:revision>1</cp:revision>
  <dc:subject/>
  <dc:title>BAND SAW DIAGRAM</dc:title>
</cp:coreProperties>
</file>