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RILL PRESS DIAGRA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ndou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52705" distR="54610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36195</wp:posOffset>
                </wp:positionV>
                <wp:extent cx="114300" cy="1255395"/>
                <wp:effectExtent l="0" t="288290" r="0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14480" cy="1255320"/>
                        </a:xfrm>
                        <a:prstGeom prst="downArrow">
                          <a:avLst>
                            <a:gd name="adj1" fmla="val 50000"/>
                            <a:gd name="adj2" fmla="val 274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3.9pt;margin-top:2.85pt;width:8.95pt;height:98.8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-123825</wp:posOffset>
                </wp:positionV>
                <wp:extent cx="114300" cy="1075055"/>
                <wp:effectExtent l="0" t="350520" r="0" b="339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4480" cy="1074960"/>
                        </a:xfrm>
                        <a:prstGeom prst="downArrow">
                          <a:avLst>
                            <a:gd name="adj1" fmla="val 50000"/>
                            <a:gd name="adj2" fmla="val 234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-9.8pt;width:8.95pt;height:84.6pt;mso-wrap-style:none;v-text-anchor:middle;rotation: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" cy="6654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34480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0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635</wp:posOffset>
                </wp:positionV>
                <wp:extent cx="40068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9.05pt;mso-wrap-distance-left:9.05pt;mso-wrap-distance-right:9.05pt;mso-wrap-distance-top:0pt;mso-wrap-distance-bottom:0pt;margin-top:0.0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left" w:pos="1830" w:leader="none"/>
          <w:tab w:val="center" w:pos="432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2804160</wp:posOffset>
                </wp:positionV>
                <wp:extent cx="904875" cy="90805"/>
                <wp:effectExtent l="5715" t="6985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ightArrow">
                          <a:avLst>
                            <a:gd name="adj1" fmla="val 50000"/>
                            <a:gd name="adj2" fmla="val 24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95pt;margin-top:220.8pt;width:7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2261870</wp:posOffset>
                </wp:positionV>
                <wp:extent cx="765175" cy="90805"/>
                <wp:effectExtent l="2159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0720"/>
                        </a:xfrm>
                        <a:prstGeom prst="leftArrow">
                          <a:avLst>
                            <a:gd name="adj1" fmla="val 50000"/>
                            <a:gd name="adj2" fmla="val 210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.75pt;margin-top:178.1pt;width:60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2773045</wp:posOffset>
                </wp:positionV>
                <wp:extent cx="179705" cy="1851025"/>
                <wp:effectExtent l="582930" t="0" r="6032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79640" cy="1851120"/>
                        </a:xfrm>
                        <a:prstGeom prst="upArrow">
                          <a:avLst>
                            <a:gd name="adj1" fmla="val 50000"/>
                            <a:gd name="adj2" fmla="val 25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5.35pt;margin-top:218.4pt;width:14.1pt;height:145.7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9588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1477645</wp:posOffset>
                </wp:positionV>
                <wp:extent cx="133985" cy="1504315"/>
                <wp:effectExtent l="0" t="200025" r="0" b="227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133920" cy="1504440"/>
                        </a:xfrm>
                        <a:prstGeom prst="upArrow">
                          <a:avLst>
                            <a:gd name="adj1" fmla="val 50000"/>
                            <a:gd name="adj2" fmla="val 28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116.35pt;width:10.5pt;height:118.4pt;mso-wrap-style:none;v-text-anchor:middle;rotation: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1715</wp:posOffset>
                </wp:positionH>
                <wp:positionV relativeFrom="paragraph">
                  <wp:posOffset>1178560</wp:posOffset>
                </wp:positionV>
                <wp:extent cx="1239520" cy="123825"/>
                <wp:effectExtent l="0" t="405765" r="0" b="393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239480" cy="123840"/>
                        </a:xfrm>
                        <a:prstGeom prst="leftArrow">
                          <a:avLst>
                            <a:gd name="adj1" fmla="val 50000"/>
                            <a:gd name="adj2" fmla="val 25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92.75pt;width:97.55pt;height:9.7pt;mso-wrap-style:none;v-text-anchor:middle;rotation:3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60325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621665</wp:posOffset>
                </wp:positionV>
                <wp:extent cx="120015" cy="1889760"/>
                <wp:effectExtent l="0" t="268605" r="0" b="297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119880" cy="1889640"/>
                        </a:xfrm>
                        <a:prstGeom prst="upArrow">
                          <a:avLst>
                            <a:gd name="adj1" fmla="val 50000"/>
                            <a:gd name="adj2" fmla="val 39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8.95pt;width:9.4pt;height:148.75pt;mso-wrap-style:none;v-text-anchor:middle;rotation: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1210</wp:posOffset>
                </wp:positionV>
                <wp:extent cx="1019175" cy="228600"/>
                <wp:effectExtent l="5715" t="762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rightArrow">
                          <a:avLst>
                            <a:gd name="adj1" fmla="val 50000"/>
                            <a:gd name="adj2" fmla="val 111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3pt;width:80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0255" cy="83756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2647950</wp:posOffset>
                </wp:positionV>
                <wp:extent cx="981075" cy="151130"/>
                <wp:effectExtent l="17145" t="6985" r="444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1200"/>
                        </a:xfrm>
                        <a:prstGeom prst="leftArrow">
                          <a:avLst>
                            <a:gd name="adj1" fmla="val 50000"/>
                            <a:gd name="adj2" fmla="val 162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208.5pt;width:77.2pt;height:11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914400" cy="114300"/>
                <wp:effectExtent l="5080" t="6350" r="203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0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846455</wp:posOffset>
                </wp:positionV>
                <wp:extent cx="695325" cy="90805"/>
                <wp:effectExtent l="5715" t="6985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0720"/>
                        </a:xfrm>
                        <a:prstGeom prst="rightArrow">
                          <a:avLst>
                            <a:gd name="adj1" fmla="val 50000"/>
                            <a:gd name="adj2" fmla="val 191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66.65pt;width:5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7305" cy="498030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837565" cy="70802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2643505</wp:posOffset>
                </wp:positionV>
                <wp:extent cx="34544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0.25pt;mso-wrap-distance-left:9.05pt;mso-wrap-distance-right:9.05pt;mso-wrap-distance-top:0pt;mso-wrap-distance-bottom:0pt;margin-top:208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091055</wp:posOffset>
                </wp:positionV>
                <wp:extent cx="339090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0.25pt;mso-wrap-distance-left:9.05pt;mso-wrap-distance-right:9.05pt;mso-wrap-distance-top:0pt;mso-wrap-distance-bottom:0pt;margin-top:164.6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4215765</wp:posOffset>
                </wp:positionV>
                <wp:extent cx="3517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158365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765</wp:posOffset>
                </wp:positionH>
                <wp:positionV relativeFrom="paragraph">
                  <wp:posOffset>700405</wp:posOffset>
                </wp:positionV>
                <wp:extent cx="347980" cy="241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19.05pt;mso-wrap-distance-left:9.05pt;mso-wrap-distance-right:9.05pt;mso-wrap-distance-top:0pt;mso-wrap-distance-bottom:0pt;margin-top:55.1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291465" cy="241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9.05pt;mso-wrap-distance-left:9.05pt;mso-wrap-distance-right:9.05pt;mso-wrap-distance-top:0pt;mso-wrap-distance-bottom:0pt;margin-top:138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4105275</wp:posOffset>
                </wp:positionV>
                <wp:extent cx="342265" cy="2990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55pt;mso-wrap-distance-left:9.05pt;mso-wrap-distance-right:9.05pt;mso-wrap-distance-top:0pt;mso-wrap-distance-bottom:0pt;margin-top:323.2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558165</wp:posOffset>
                </wp:positionV>
                <wp:extent cx="4660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2547620</wp:posOffset>
                </wp:positionV>
                <wp:extent cx="317500" cy="257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0.25pt;mso-wrap-distance-left:9.05pt;mso-wrap-distance-right:9.05pt;mso-wrap-distance-top:0pt;mso-wrap-distance-bottom:0pt;margin-top:200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594995</wp:posOffset>
                </wp:positionV>
                <wp:extent cx="377190" cy="3467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7.3pt;mso-wrap-distance-left:9.05pt;mso-wrap-distance-right:9.05pt;mso-wrap-distance-top:0pt;mso-wrap-distance-bottom:0pt;margin-top:46.8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er 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fety Gu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th 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e Locking Cla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ex 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Ch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um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ed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3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Universal Feed Leve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171575" cy="34353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4:00Z</dcterms:created>
  <dc:creator>Flanders</dc:creator>
  <dc:description/>
  <dc:language>en-US</dc:language>
  <cp:lastModifiedBy>Administrator</cp:lastModifiedBy>
  <dcterms:modified xsi:type="dcterms:W3CDTF">2011-05-05T16:16:00Z</dcterms:modified>
  <cp:revision>3</cp:revision>
  <dc:subject/>
  <dc:title>DRILL PRESS</dc:title>
</cp:coreProperties>
</file>