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Group Name: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easurement PowerPoint Rubri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werPoint Detai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ints Possib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ints Earn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contains the correct number of slides (roughly 5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t includes a conclusion slide sharing the importance of accurate measurements and summing up what they learned from the projec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cts measured and the tools used for each are included and why they are used is discuss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 are creative and use pictures of the tools and present their PowerPoint in an easy to read, classy forma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student participates in the present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5727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25:00Z</dcterms:created>
  <dc:creator>Dr. Frank Flanders</dc:creator>
  <dc:description/>
  <dc:language>en-US</dc:language>
  <cp:lastModifiedBy>Dr. Frank Flanders</cp:lastModifiedBy>
  <dcterms:modified xsi:type="dcterms:W3CDTF">2011-04-11T17:45:00Z</dcterms:modified>
  <cp:revision>1</cp:revision>
  <dc:subject/>
  <dc:title>Group Name:_______________</dc:title>
</cp:coreProperties>
</file>