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8"/>
          <w:szCs w:val="28"/>
        </w:rPr>
        <w:t>Cutting and Stringer Bead Grading Rubric</w:t>
      </w:r>
      <w:r>
        <w:rPr/>
        <w:tab/>
      </w:r>
      <w:r>
        <w:rPr>
          <w:sz w:val="20"/>
          <w:szCs w:val="20"/>
        </w:rPr>
        <w:t>Name: 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ate: 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02"/>
        <w:gridCol w:w="2019"/>
        <w:gridCol w:w="1901"/>
        <w:gridCol w:w="167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e length of the cut at least 6”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– 10 poin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– 0 point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straight is the cut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st perfectly straight (14 - 20 point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ly stra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- 13 points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very straight at all (0 - 6 point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smooth is the face of the cut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st completely smooth (14 – 20 point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ew rough spots (7 - 13 points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t of rough spots not very smooth at all (0 – 6 point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the stringer beads at least 6”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– 10 poin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– 0 point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straight is the weld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st perfectly straight (14 – 20 point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ly straight (7 – 13 points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very straight at all (0 – 6 point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smooth and consistent is the weld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st completely smooth (14 – 20 point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ew rough spots (7 – 13 points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t of rough spots not very smooth at all (0 – 6 point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 Score out of 100 Possible Point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4:00Z</dcterms:created>
  <dc:creator>Frank B. Flanders</dc:creator>
  <dc:description/>
  <dc:language>en-US</dc:language>
  <cp:lastModifiedBy>Frank B. Flanders</cp:lastModifiedBy>
  <cp:lastPrinted>2011-05-31T11:52:00Z</cp:lastPrinted>
  <dcterms:modified xsi:type="dcterms:W3CDTF">2011-05-31T15:52:00Z</dcterms:modified>
  <cp:revision>2</cp:revision>
  <dc:subject/>
  <dc:title/>
</cp:coreProperties>
</file>