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peration of Oxy-Fuel Torche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afety Quiz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How should tanks be stored?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How would you check for leaks in a torch?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far do you open the oxygen tank valv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How far do you open the acetylene or fuel gas tank valve? 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hat should you set your oxygen working pressure to? 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hat should you set the fuel gas working pressure to?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At what pressure does Acetylene become unstable?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hat shade eye protection is required when using a cutting torch?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hat is proper clothing when operating a torch?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What is the difference in Oxygen Fittings and Fuel gas fittings?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58:00Z</dcterms:created>
  <dc:creator>Sarah Scarborough</dc:creator>
  <dc:description/>
  <dc:language>en-US</dc:language>
  <cp:lastModifiedBy> Sarah Scarborough</cp:lastModifiedBy>
  <dcterms:modified xsi:type="dcterms:W3CDTF">2011-06-02T15:07:00Z</dcterms:modified>
  <cp:revision>1</cp:revision>
  <dc:subject/>
  <dc:title/>
</cp:coreProperties>
</file>